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eastAsia="ar-SA"/>
        </w:rPr>
      </w:pPr>
      <w:r>
        <w:rPr>
          <w:lang w:eastAsia="ar-SA"/>
        </w:rPr>
        <w:t>Общие показатели социально-педагогической сети «ДОШКОЛЬНИКИ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на </w:t>
      </w:r>
      <w:r>
        <w:rPr/>
        <w:t>18.05.2010г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0"/>
        <w:gridCol w:w="875"/>
      </w:tblGrid>
      <w:tr>
        <w:trPr/>
        <w:tc>
          <w:tcPr>
            <w:tcW w:w="8480" w:type="dxa"/>
            <w:tcBorders/>
            <w:shd w:fill="EFF4F7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ети </w:t>
            </w:r>
          </w:p>
        </w:tc>
        <w:tc>
          <w:tcPr>
            <w:tcW w:w="87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</w:tr>
      <w:tr>
        <w:trPr/>
        <w:tc>
          <w:tcPr>
            <w:tcW w:w="8480" w:type="dxa"/>
            <w:tcBorders/>
            <w:shd w:fill="EFF4F7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изованные связи (постоянные участники) </w:t>
            </w:r>
          </w:p>
        </w:tc>
        <w:tc>
          <w:tcPr>
            <w:tcW w:w="87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</w:tr>
      <w:tr>
        <w:trPr/>
        <w:tc>
          <w:tcPr>
            <w:tcW w:w="8480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ородов </w:t>
            </w:r>
          </w:p>
        </w:tc>
        <w:tc>
          <w:tcPr>
            <w:tcW w:w="87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80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гионов </w:t>
            </w:r>
          </w:p>
        </w:tc>
        <w:tc>
          <w:tcPr>
            <w:tcW w:w="87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480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форумов </w:t>
            </w:r>
          </w:p>
        </w:tc>
        <w:tc>
          <w:tcPr>
            <w:tcW w:w="87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80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форумов </w:t>
            </w:r>
          </w:p>
        </w:tc>
        <w:tc>
          <w:tcPr>
            <w:tcW w:w="87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</w:tr>
      <w:tr>
        <w:trPr/>
        <w:tc>
          <w:tcPr>
            <w:tcW w:w="8480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общений: </w:t>
            </w:r>
          </w:p>
        </w:tc>
        <w:tc>
          <w:tcPr>
            <w:tcW w:w="87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480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огов: </w:t>
            </w:r>
          </w:p>
        </w:tc>
        <w:tc>
          <w:tcPr>
            <w:tcW w:w="87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80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й в блогах: </w:t>
            </w:r>
          </w:p>
        </w:tc>
        <w:tc>
          <w:tcPr>
            <w:tcW w:w="87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80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сообществ</w:t>
            </w:r>
          </w:p>
        </w:tc>
        <w:tc>
          <w:tcPr>
            <w:tcW w:w="87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62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0"/>
        <w:gridCol w:w="495"/>
      </w:tblGrid>
      <w:tr>
        <w:trPr/>
        <w:tc>
          <w:tcPr>
            <w:tcW w:w="8860" w:type="dxa"/>
            <w:tcBorders/>
            <w:shd w:fill="EFF4F7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ых консультантов </w:t>
            </w:r>
          </w:p>
        </w:tc>
        <w:tc>
          <w:tcPr>
            <w:tcW w:w="495" w:type="dxa"/>
            <w:tcBorders/>
            <w:shd w:fill="EFF4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/>
          <w:i/>
          <w:lang w:eastAsia="ar-SA"/>
        </w:rPr>
      </w:pPr>
      <w:r>
        <w:rPr>
          <w:i/>
          <w:lang w:eastAsia="ar-SA"/>
        </w:rPr>
        <w:t>Перечень регионов, принявших  участие в работе социальной сети (более 50-ти  постоянных участников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Москва (г.Москва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область (г. Нижний Новгород, р.ц.  Сосновское, р.ц. Вача, р.ц. Тоншаево)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инско-бурятский АО (п. Агинское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траханская область (г. Астрахань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мский край (г.Пермь, г.Кудымкар, г. Березники, г. Чайковский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мская область (г. Омск, Омская область Азовский немецкий национальный муниципальный район),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ьяновская область (г. Ульяновск, г.</w:t>
      </w:r>
      <w:r>
        <w:rPr/>
        <w:t xml:space="preserve"> </w:t>
      </w:r>
      <w:r>
        <w:rPr>
          <w:sz w:val="28"/>
          <w:szCs w:val="28"/>
        </w:rPr>
        <w:t>Димитровград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ашская республика (г. Чебоксары, г.Алатырь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городская область (г.Белгород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гоградская область (г. Волгоград, г. Волжский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нбургская область (г. Оренбург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юменская область (г.Ноябрьск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рдловская область (г.Тавда)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rPr/>
      </w:pPr>
      <w:r>
        <w:rPr>
          <w:color w:val="0070C0"/>
          <w:lang w:eastAsia="ar-SA"/>
        </w:rPr>
        <w:t xml:space="preserve">Динамика запросов к социальной сети в разрезе </w:t>
      </w:r>
      <w:r>
        <w:rPr>
          <w:i/>
          <w:color w:val="0070C0"/>
          <w:lang w:eastAsia="ar-SA"/>
        </w:rPr>
        <w:t>регионов (с постоянными участниками СПС)</w:t>
      </w:r>
    </w:p>
    <w:p>
      <w:pPr>
        <w:pStyle w:val="Normal"/>
        <w:suppressAutoHyphens w:val="true"/>
        <w:ind w:left="622" w:hanging="0"/>
        <w:jc w:val="both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center"/>
        <w:rPr/>
      </w:pPr>
      <w:r>
        <w:rPr>
          <w:i/>
          <w:lang w:eastAsia="ar-SA"/>
        </w:rPr>
        <w:t xml:space="preserve">                                                            </w:t>
      </w:r>
      <w:r>
        <w:rPr>
          <w:i/>
          <w:lang w:eastAsia="ar-SA"/>
        </w:rPr>
        <w:t xml:space="preserve">Динамика запросов (в % ) за  </w:t>
      </w:r>
      <w:r>
        <w:rPr/>
        <w:t>2010 год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6"/>
        <w:gridCol w:w="976"/>
        <w:gridCol w:w="829"/>
        <w:gridCol w:w="1016"/>
        <w:gridCol w:w="796"/>
        <w:gridCol w:w="834"/>
        <w:gridCol w:w="712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исок регион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январ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еврал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рт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прель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376" w:type="dxa"/>
            <w:tcBorders/>
            <w:vAlign w:val="bottom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31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2000250</wp:posOffset>
                        </wp:positionH>
                        <wp:positionV relativeFrom="paragraph">
                          <wp:posOffset>635</wp:posOffset>
                        </wp:positionV>
                        <wp:extent cx="133350" cy="114300"/>
                        <wp:effectExtent l="0" t="0" r="0" b="0"/>
                        <wp:wrapNone/>
                        <wp:docPr id="1" name="Рисунок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2000250</wp:posOffset>
                        </wp:positionH>
                        <wp:positionV relativeFrom="paragraph">
                          <wp:posOffset>190500</wp:posOffset>
                        </wp:positionV>
                        <wp:extent cx="133350" cy="133350"/>
                        <wp:effectExtent l="0" t="0" r="0" b="0"/>
                        <wp:wrapNone/>
                        <wp:docPr id="2" name="Рисунок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2000250</wp:posOffset>
                        </wp:positionH>
                        <wp:positionV relativeFrom="paragraph">
                          <wp:posOffset>390525</wp:posOffset>
                        </wp:positionV>
                        <wp:extent cx="133350" cy="133350"/>
                        <wp:effectExtent l="0" t="0" r="0" b="0"/>
                        <wp:wrapNone/>
                        <wp:docPr id="3" name="Рисунок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2000250</wp:posOffset>
                        </wp:positionH>
                        <wp:positionV relativeFrom="paragraph">
                          <wp:posOffset>590550</wp:posOffset>
                        </wp:positionV>
                        <wp:extent cx="133350" cy="133350"/>
                        <wp:effectExtent l="0" t="0" r="0" b="0"/>
                        <wp:wrapNone/>
                        <wp:docPr id="4" name="Рисунок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2000250</wp:posOffset>
                        </wp:positionH>
                        <wp:positionV relativeFrom="paragraph">
                          <wp:posOffset>790575</wp:posOffset>
                        </wp:positionV>
                        <wp:extent cx="133350" cy="133350"/>
                        <wp:effectExtent l="0" t="0" r="0" b="0"/>
                        <wp:wrapNone/>
                        <wp:docPr id="5" name="Рисунок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мская область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ymbol" w:cs="Symbol"/>
                <w:color w:val="000000"/>
                <w:sz w:val="28"/>
                <w:szCs w:val="28"/>
              </w:rPr>
            </w:pPr>
            <w:r>
              <w:rPr>
                <w:rFonts w:eastAsia="Symbol" w:cs="Symbo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shd w:fill="0000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6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28575" cy="28575"/>
                  <wp:effectExtent l="0" t="0" r="0" b="0"/>
                  <wp:wrapNone/>
                  <wp:docPr id="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0525</wp:posOffset>
                  </wp:positionV>
                  <wp:extent cx="28575" cy="28575"/>
                  <wp:effectExtent l="0" t="0" r="0" b="0"/>
                  <wp:wrapNone/>
                  <wp:docPr id="8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0</wp:posOffset>
                  </wp:positionV>
                  <wp:extent cx="28575" cy="28575"/>
                  <wp:effectExtent l="0" t="0" r="0" b="0"/>
                  <wp:wrapNone/>
                  <wp:docPr id="9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0575</wp:posOffset>
                  </wp:positionV>
                  <wp:extent cx="28575" cy="19050"/>
                  <wp:effectExtent l="0" t="0" r="0" b="0"/>
                  <wp:wrapNone/>
                  <wp:docPr id="10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31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0,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,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ижегородская область </w:t>
            </w:r>
          </w:p>
        </w:tc>
        <w:tc>
          <w:tcPr>
            <w:tcW w:w="976" w:type="dxa"/>
            <w:tcBorders/>
            <w:shd w:fill="1288A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Пермский край </w:t>
            </w:r>
          </w:p>
        </w:tc>
        <w:tc>
          <w:tcPr>
            <w:tcW w:w="976" w:type="dxa"/>
            <w:tcBorders/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976" w:type="dxa"/>
            <w:tcBorders/>
            <w:shd w:fill="F7C68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страханская область </w:t>
            </w:r>
          </w:p>
        </w:tc>
        <w:tc>
          <w:tcPr>
            <w:tcW w:w="976" w:type="dxa"/>
            <w:tcBorders/>
            <w:shd w:fill="FFAD7B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ymbol" w:cs="Symbo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11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31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льяновская область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ymbol" w:cs="Symbol"/>
                <w:color w:val="000000"/>
                <w:sz w:val="28"/>
                <w:szCs w:val="28"/>
              </w:rPr>
            </w:pPr>
            <w:r>
              <w:rPr>
                <w:rFonts w:eastAsia="Symbol" w:cs="Symbo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shd w:fill="00B0A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9525"/>
                  <wp:effectExtent l="0" t="0" r="0" b="0"/>
                  <wp:wrapNone/>
                  <wp:docPr id="12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31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6,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ymbol" w:cs="Symbo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13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190500</wp:posOffset>
                  </wp:positionV>
                  <wp:extent cx="133350" cy="133350"/>
                  <wp:effectExtent l="0" t="0" r="0" b="0"/>
                  <wp:wrapNone/>
                  <wp:docPr id="14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390525</wp:posOffset>
                  </wp:positionV>
                  <wp:extent cx="133350" cy="133350"/>
                  <wp:effectExtent l="0" t="0" r="0" b="0"/>
                  <wp:wrapNone/>
                  <wp:docPr id="15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590550</wp:posOffset>
                  </wp:positionV>
                  <wp:extent cx="133350" cy="133350"/>
                  <wp:effectExtent l="0" t="0" r="0" b="0"/>
                  <wp:wrapNone/>
                  <wp:docPr id="16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31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Белгородская область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ymbol" w:cs="Symbol"/>
                <w:color w:val="000000"/>
                <w:sz w:val="28"/>
                <w:szCs w:val="28"/>
              </w:rPr>
            </w:pPr>
            <w:r>
              <w:rPr>
                <w:rFonts w:eastAsia="Symbol" w:cs="Symbo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7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28575" cy="28575"/>
                  <wp:effectExtent l="0" t="0" r="0" b="0"/>
                  <wp:wrapNone/>
                  <wp:docPr id="18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0525</wp:posOffset>
                  </wp:positionV>
                  <wp:extent cx="28575" cy="28575"/>
                  <wp:effectExtent l="0" t="0" r="0" b="0"/>
                  <wp:wrapNone/>
                  <wp:docPr id="19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0</wp:posOffset>
                  </wp:positionV>
                  <wp:extent cx="28575" cy="28575"/>
                  <wp:effectExtent l="0" t="0" r="0" b="0"/>
                  <wp:wrapNone/>
                  <wp:docPr id="20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31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,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/>
                <w:color w:val="000000"/>
                <w:sz w:val="28"/>
                <w:szCs w:val="28"/>
              </w:rPr>
              <w:t>Волгоградская область</w:t>
            </w:r>
          </w:p>
        </w:tc>
        <w:tc>
          <w:tcPr>
            <w:tcW w:w="976" w:type="dxa"/>
            <w:tcBorders/>
            <w:shd w:fill="BDE79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Оренбургская область </w:t>
            </w:r>
          </w:p>
        </w:tc>
        <w:tc>
          <w:tcPr>
            <w:tcW w:w="976" w:type="dxa"/>
            <w:tcBorders/>
            <w:shd w:fill="C684BD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Тюменская область </w:t>
            </w:r>
          </w:p>
        </w:tc>
        <w:tc>
          <w:tcPr>
            <w:tcW w:w="976" w:type="dxa"/>
            <w:tcBorders/>
            <w:shd w:fill="7BCE6B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635</wp:posOffset>
                  </wp:positionV>
                  <wp:extent cx="133350" cy="123825"/>
                  <wp:effectExtent l="0" t="0" r="0" b="0"/>
                  <wp:wrapNone/>
                  <wp:docPr id="21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31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осковская област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shd w:fill="A5DE9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9525"/>
                  <wp:effectExtent l="0" t="0" r="0" b="0"/>
                  <wp:wrapNone/>
                  <wp:docPr id="22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31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,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23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190500</wp:posOffset>
                  </wp:positionV>
                  <wp:extent cx="133350" cy="133350"/>
                  <wp:effectExtent l="0" t="0" r="0" b="0"/>
                  <wp:wrapNone/>
                  <wp:docPr id="24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31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гинско-бурятский АО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shd w:fill="D6496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5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28575" cy="28575"/>
                  <wp:effectExtent l="0" t="0" r="0" b="0"/>
                  <wp:wrapNone/>
                  <wp:docPr id="26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31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0,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Москва </w:t>
            </w:r>
          </w:p>
        </w:tc>
        <w:tc>
          <w:tcPr>
            <w:tcW w:w="976" w:type="dxa"/>
            <w:tcBorders/>
            <w:shd w:fill="F7949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,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,4</w:t>
            </w:r>
          </w:p>
        </w:tc>
      </w:tr>
    </w:tbl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left="622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i/>
          <w:i/>
          <w:color w:val="0070C0"/>
          <w:sz w:val="28"/>
          <w:szCs w:val="28"/>
          <w:lang w:eastAsia="ar-SA"/>
        </w:rPr>
      </w:pPr>
      <w:r>
        <w:rPr>
          <w:b/>
          <w:i/>
          <w:color w:val="0070C0"/>
          <w:sz w:val="28"/>
          <w:szCs w:val="28"/>
          <w:lang w:eastAsia="ar-SA"/>
        </w:rPr>
        <w:t xml:space="preserve">Динамика запросов к социальной сети в разрезе  населенных пунктов         </w:t>
      </w:r>
    </w:p>
    <w:p>
      <w:pPr>
        <w:pStyle w:val="Normal"/>
        <w:suppressAutoHyphens w:val="true"/>
        <w:ind w:left="622" w:hanging="0"/>
        <w:jc w:val="both"/>
        <w:rPr>
          <w:b/>
          <w:b/>
          <w:i/>
          <w:i/>
          <w:color w:val="0070C0"/>
          <w:sz w:val="28"/>
          <w:szCs w:val="28"/>
          <w:lang w:eastAsia="ar-SA"/>
        </w:rPr>
      </w:pPr>
      <w:r>
        <w:rPr>
          <w:b/>
          <w:i/>
          <w:color w:val="0070C0"/>
          <w:sz w:val="28"/>
          <w:szCs w:val="28"/>
          <w:lang w:eastAsia="ar-SA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12"/>
        <w:gridCol w:w="1327"/>
        <w:gridCol w:w="1110"/>
        <w:gridCol w:w="976"/>
        <w:gridCol w:w="976"/>
        <w:gridCol w:w="976"/>
      </w:tblGrid>
      <w:tr>
        <w:trPr>
          <w:trHeight w:val="375" w:hRule="atLeast"/>
        </w:trPr>
        <w:tc>
          <w:tcPr>
            <w:tcW w:w="59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  <w:t xml:space="preserve">Динамика количество запросов на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  <w:t>2010 год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ar-SA"/>
              </w:rPr>
              <w:t xml:space="preserve">от населенных пунктов, численностью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28600</wp:posOffset>
                  </wp:positionV>
                  <wp:extent cx="47625" cy="38100"/>
                  <wp:effectExtent l="0" t="0" r="0" b="0"/>
                  <wp:wrapNone/>
                  <wp:docPr id="27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6725</wp:posOffset>
                  </wp:positionV>
                  <wp:extent cx="47625" cy="47625"/>
                  <wp:effectExtent l="0" t="0" r="0" b="0"/>
                  <wp:wrapNone/>
                  <wp:docPr id="28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январ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</w:rPr>
              <w:t>феврал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</w:rPr>
              <w:t>мар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</w:rPr>
              <w:t xml:space="preserve">от 300 000 чел. и более </w:t>
            </w:r>
          </w:p>
        </w:tc>
        <w:tc>
          <w:tcPr>
            <w:tcW w:w="712" w:type="dxa"/>
            <w:tcBorders/>
            <w:shd w:fill="0000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300 000чел</w:t>
            </w:r>
          </w:p>
        </w:tc>
        <w:tc>
          <w:tcPr>
            <w:tcW w:w="712" w:type="dxa"/>
            <w:tcBorders/>
            <w:shd w:fill="1288A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 000 чел.</w:t>
            </w:r>
          </w:p>
        </w:tc>
        <w:tc>
          <w:tcPr>
            <w:tcW w:w="712" w:type="dxa"/>
            <w:tcBorders/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 000 чел.</w:t>
            </w:r>
          </w:p>
        </w:tc>
        <w:tc>
          <w:tcPr>
            <w:tcW w:w="712" w:type="dxa"/>
            <w:tcBorders/>
            <w:shd w:fill="F7C68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9050</wp:posOffset>
                  </wp:positionV>
                  <wp:extent cx="47625" cy="28575"/>
                  <wp:effectExtent l="0" t="0" r="0" b="0"/>
                  <wp:wrapNone/>
                  <wp:docPr id="30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000 чел.</w:t>
            </w:r>
          </w:p>
        </w:tc>
        <w:tc>
          <w:tcPr>
            <w:tcW w:w="712" w:type="dxa"/>
            <w:tcBorders/>
            <w:shd w:fill="FFAD7B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9050</wp:posOffset>
                  </wp:positionV>
                  <wp:extent cx="47625" cy="28575"/>
                  <wp:effectExtent l="0" t="0" r="0" b="0"/>
                  <wp:wrapNone/>
                  <wp:docPr id="31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</w:tbl>
    <w:p>
      <w:pPr>
        <w:pStyle w:val="Normal"/>
        <w:suppressAutoHyphens w:val="true"/>
        <w:ind w:left="622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left="622" w:hanging="0"/>
        <w:jc w:val="both"/>
        <w:rPr/>
      </w:pPr>
      <w:r>
        <w:rPr>
          <w:i/>
          <w:sz w:val="28"/>
          <w:szCs w:val="28"/>
          <w:lang w:eastAsia="ar-SA"/>
        </w:rPr>
        <w:t xml:space="preserve"> </w:t>
      </w:r>
      <w:r>
        <w:rPr>
          <w:b/>
          <w:i/>
          <w:color w:val="0070C0"/>
          <w:sz w:val="28"/>
          <w:szCs w:val="28"/>
          <w:lang w:eastAsia="ar-SA"/>
        </w:rPr>
        <w:t>Динамика запросов к социальной сети в разрезе типов ДОУ</w:t>
      </w:r>
    </w:p>
    <w:p>
      <w:pPr>
        <w:pStyle w:val="Normal"/>
        <w:suppressAutoHyphens w:val="true"/>
        <w:ind w:left="622" w:hanging="0"/>
        <w:jc w:val="both"/>
        <w:rPr>
          <w:b/>
          <w:b/>
          <w:i/>
          <w:i/>
          <w:color w:val="0070C0"/>
          <w:sz w:val="28"/>
          <w:szCs w:val="28"/>
          <w:lang w:eastAsia="ar-SA"/>
        </w:rPr>
      </w:pPr>
      <w:r>
        <w:rPr>
          <w:b/>
          <w:i/>
          <w:color w:val="0070C0"/>
          <w:sz w:val="28"/>
          <w:szCs w:val="28"/>
          <w:lang w:eastAsia="ar-S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888"/>
        <w:gridCol w:w="11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Динамика количество запросов на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2010 го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январ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феврал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мар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апрел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ма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МДОУ из них: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8600</wp:posOffset>
                  </wp:positionV>
                  <wp:extent cx="152400" cy="133350"/>
                  <wp:effectExtent l="0" t="0" r="0" b="0"/>
                  <wp:wrapNone/>
                  <wp:docPr id="3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19100</wp:posOffset>
                  </wp:positionV>
                  <wp:extent cx="152400" cy="142875"/>
                  <wp:effectExtent l="0" t="0" r="0" b="0"/>
                  <wp:wrapNone/>
                  <wp:docPr id="3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19125</wp:posOffset>
                  </wp:positionV>
                  <wp:extent cx="152400" cy="152400"/>
                  <wp:effectExtent l="0" t="0" r="0" b="0"/>
                  <wp:wrapNone/>
                  <wp:docPr id="3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19150</wp:posOffset>
                  </wp:positionV>
                  <wp:extent cx="152400" cy="152400"/>
                  <wp:effectExtent l="0" t="0" r="0" b="0"/>
                  <wp:wrapNone/>
                  <wp:docPr id="3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19175</wp:posOffset>
                  </wp:positionV>
                  <wp:extent cx="152400" cy="152400"/>
                  <wp:effectExtent l="0" t="0" r="0" b="0"/>
                  <wp:wrapNone/>
                  <wp:docPr id="3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</w:tblGrid>
            <w:tr>
              <w:trPr>
                <w:trHeight w:val="375" w:hRule="atLeast"/>
              </w:trPr>
              <w:tc>
                <w:tcPr>
                  <w:tcW w:w="672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28600</wp:posOffset>
                  </wp:positionV>
                  <wp:extent cx="47625" cy="28575"/>
                  <wp:effectExtent l="0" t="0" r="0" b="0"/>
                  <wp:wrapNone/>
                  <wp:docPr id="3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19100</wp:posOffset>
                  </wp:positionV>
                  <wp:extent cx="47625" cy="47625"/>
                  <wp:effectExtent l="0" t="0" r="0" b="0"/>
                  <wp:wrapNone/>
                  <wp:docPr id="3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</w:t>
            </w:r>
          </w:p>
        </w:tc>
        <w:tc>
          <w:tcPr>
            <w:tcW w:w="888" w:type="dxa"/>
            <w:tcBorders/>
            <w:shd w:fill="1288A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888" w:type="dxa"/>
            <w:tcBorders/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47625" cy="47625"/>
                  <wp:effectExtent l="0" t="0" r="0" b="0"/>
                  <wp:wrapNone/>
                  <wp:docPr id="3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ЦРР</w:t>
            </w:r>
          </w:p>
        </w:tc>
        <w:tc>
          <w:tcPr>
            <w:tcW w:w="888" w:type="dxa"/>
            <w:tcBorders/>
            <w:shd w:fill="F7C68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04775</wp:posOffset>
                  </wp:positionV>
                  <wp:extent cx="47625" cy="47625"/>
                  <wp:effectExtent l="0" t="0" r="0" b="0"/>
                  <wp:wrapNone/>
                  <wp:docPr id="4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 комб.вида</w:t>
            </w:r>
          </w:p>
        </w:tc>
        <w:tc>
          <w:tcPr>
            <w:tcW w:w="888" w:type="dxa"/>
            <w:tcBorders/>
            <w:shd w:fill="FFAD7B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6675</wp:posOffset>
                  </wp:positionV>
                  <wp:extent cx="47625" cy="38100"/>
                  <wp:effectExtent l="0" t="0" r="0" b="0"/>
                  <wp:wrapNone/>
                  <wp:docPr id="4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общ.вида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8600</wp:posOffset>
                  </wp:positionV>
                  <wp:extent cx="152400" cy="133350"/>
                  <wp:effectExtent l="0" t="0" r="0" b="0"/>
                  <wp:wrapNone/>
                  <wp:docPr id="4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</w:tblGrid>
            <w:tr>
              <w:trPr>
                <w:trHeight w:val="375" w:hRule="atLeast"/>
              </w:trPr>
              <w:tc>
                <w:tcPr>
                  <w:tcW w:w="672" w:type="dxa"/>
                  <w:tcBorders/>
                  <w:shd w:fill="00B0A4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28600</wp:posOffset>
                  </wp:positionV>
                  <wp:extent cx="47625" cy="28575"/>
                  <wp:effectExtent l="0" t="0" r="0" b="0"/>
                  <wp:wrapNone/>
                  <wp:docPr id="4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компенс.вида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МОУ  из них:</w:t>
            </w:r>
          </w:p>
        </w:tc>
        <w:tc>
          <w:tcPr>
            <w:tcW w:w="888" w:type="dxa"/>
            <w:tcBorders/>
            <w:shd w:fill="BDE79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90500</wp:posOffset>
                  </wp:positionV>
                  <wp:extent cx="47625" cy="28575"/>
                  <wp:effectExtent l="0" t="0" r="0" b="0"/>
                  <wp:wrapNone/>
                  <wp:docPr id="4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52400</wp:posOffset>
                  </wp:positionV>
                  <wp:extent cx="152400" cy="133350"/>
                  <wp:effectExtent l="0" t="0" r="0" b="0"/>
                  <wp:wrapNone/>
                  <wp:docPr id="4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42900</wp:posOffset>
                  </wp:positionV>
                  <wp:extent cx="152400" cy="142875"/>
                  <wp:effectExtent l="0" t="0" r="0" b="0"/>
                  <wp:wrapNone/>
                  <wp:docPr id="4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</w:tblGrid>
            <w:tr>
              <w:trPr>
                <w:trHeight w:val="375" w:hRule="atLeast"/>
              </w:trPr>
              <w:tc>
                <w:tcPr>
                  <w:tcW w:w="672" w:type="dxa"/>
                  <w:tcBorders/>
                  <w:shd w:fill="7BCE6B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, гимназия</w:t>
            </w:r>
          </w:p>
        </w:tc>
        <w:tc>
          <w:tcPr>
            <w:tcW w:w="888" w:type="dxa"/>
            <w:tcBorders/>
            <w:shd w:fill="A5DE9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04775</wp:posOffset>
                  </wp:positionV>
                  <wp:extent cx="47625" cy="47625"/>
                  <wp:effectExtent l="0" t="0" r="0" b="0"/>
                  <wp:wrapNone/>
                  <wp:docPr id="4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МСКОУ</w:t>
            </w:r>
          </w:p>
        </w:tc>
        <w:tc>
          <w:tcPr>
            <w:tcW w:w="888" w:type="dxa"/>
            <w:tcBorders/>
            <w:shd w:fill="D6496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Интернаты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8600</wp:posOffset>
                  </wp:positionV>
                  <wp:extent cx="152400" cy="133350"/>
                  <wp:effectExtent l="0" t="0" r="0" b="0"/>
                  <wp:wrapNone/>
                  <wp:docPr id="5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19100</wp:posOffset>
                  </wp:positionV>
                  <wp:extent cx="152400" cy="152400"/>
                  <wp:effectExtent l="0" t="0" r="0" b="0"/>
                  <wp:wrapNone/>
                  <wp:docPr id="5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</w:tblGrid>
            <w:tr>
              <w:trPr>
                <w:trHeight w:val="375" w:hRule="atLeast"/>
              </w:trPr>
              <w:tc>
                <w:tcPr>
                  <w:tcW w:w="672" w:type="dxa"/>
                  <w:tcBorders/>
                  <w:shd w:fill="F7949C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35</wp:posOffset>
                  </wp:positionV>
                  <wp:extent cx="47625" cy="9525"/>
                  <wp:effectExtent l="0" t="0" r="0" b="0"/>
                  <wp:wrapNone/>
                  <wp:docPr id="5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28600</wp:posOffset>
                  </wp:positionV>
                  <wp:extent cx="47625" cy="38100"/>
                  <wp:effectExtent l="0" t="0" r="0" b="0"/>
                  <wp:wrapNone/>
                  <wp:docPr id="5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19100</wp:posOffset>
                  </wp:positionV>
                  <wp:extent cx="47625" cy="47625"/>
                  <wp:effectExtent l="0" t="0" r="0" b="0"/>
                  <wp:wrapNone/>
                  <wp:docPr id="5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Всего запросов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2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28"/>
              </w:rPr>
              <w:t>4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5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28"/>
              </w:rPr>
              <w:t>8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8"/>
                <w:szCs w:val="28"/>
              </w:rPr>
              <w:t>10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/>
      </w:pPr>
      <w:r>
        <w:rPr>
          <w:b/>
          <w:i/>
          <w:color w:val="0070C0"/>
          <w:sz w:val="28"/>
          <w:szCs w:val="28"/>
          <w:lang w:eastAsia="ar-SA"/>
        </w:rPr>
        <w:t>Динамика запросов к социальной сети в разрезе профилей специалистов (воспитатель, психолог, социолог, родитель и т.п.)</w:t>
      </w:r>
    </w:p>
    <w:p>
      <w:pPr>
        <w:pStyle w:val="Normal"/>
        <w:suppressAutoHyphens w:val="true"/>
        <w:ind w:left="622" w:hanging="0"/>
        <w:jc w:val="both"/>
        <w:rPr>
          <w:b/>
          <w:b/>
          <w:i/>
          <w:i/>
          <w:color w:val="0070C0"/>
          <w:sz w:val="28"/>
          <w:szCs w:val="28"/>
          <w:lang w:eastAsia="ar-SA"/>
        </w:rPr>
      </w:pPr>
      <w:r>
        <w:rPr>
          <w:b/>
          <w:i/>
          <w:color w:val="0070C0"/>
          <w:sz w:val="28"/>
          <w:szCs w:val="28"/>
          <w:lang w:eastAsia="ar-SA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05"/>
        <w:gridCol w:w="829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50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мика запросов (в % ) за  2010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ециалисты и родител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январ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еврал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р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прел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0</wp:posOffset>
                  </wp:positionV>
                  <wp:extent cx="152400" cy="142875"/>
                  <wp:effectExtent l="0" t="0" r="0" b="0"/>
                  <wp:wrapNone/>
                  <wp:docPr id="5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90525</wp:posOffset>
                  </wp:positionV>
                  <wp:extent cx="152400" cy="133350"/>
                  <wp:effectExtent l="0" t="0" r="0" b="0"/>
                  <wp:wrapNone/>
                  <wp:docPr id="5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81025</wp:posOffset>
                  </wp:positionV>
                  <wp:extent cx="152400" cy="142875"/>
                  <wp:effectExtent l="0" t="0" r="0" b="0"/>
                  <wp:wrapNone/>
                  <wp:docPr id="5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81050</wp:posOffset>
                  </wp:positionV>
                  <wp:extent cx="152400" cy="152400"/>
                  <wp:effectExtent l="0" t="0" r="0" b="0"/>
                  <wp:wrapNone/>
                  <wp:docPr id="5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8</w:t>
            </w:r>
          </w:p>
        </w:tc>
      </w:tr>
      <w:tr>
        <w:trPr>
          <w:trHeight w:val="37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205" w:type="dxa"/>
            <w:tcBorders/>
            <w:shd w:fill="1288A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9</w:t>
            </w:r>
          </w:p>
        </w:tc>
      </w:tr>
      <w:tr>
        <w:trPr>
          <w:trHeight w:val="37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1205" w:type="dxa"/>
            <w:tcBorders/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2</w:t>
            </w:r>
          </w:p>
        </w:tc>
      </w:tr>
      <w:tr>
        <w:trPr>
          <w:trHeight w:val="37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работники</w:t>
            </w:r>
          </w:p>
        </w:tc>
        <w:tc>
          <w:tcPr>
            <w:tcW w:w="1205" w:type="dxa"/>
            <w:tcBorders/>
            <w:shd w:fill="F7C68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7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е и директор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19125</wp:posOffset>
                  </wp:positionV>
                  <wp:extent cx="152400" cy="152400"/>
                  <wp:effectExtent l="0" t="0" r="0" b="0"/>
                  <wp:wrapNone/>
                  <wp:docPr id="5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23875</wp:posOffset>
                  </wp:positionV>
                  <wp:extent cx="152400" cy="133350"/>
                  <wp:effectExtent l="0" t="0" r="0" b="0"/>
                  <wp:wrapNone/>
                  <wp:docPr id="6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133350" cy="142875"/>
                  <wp:effectExtent l="0" t="0" r="0" b="0"/>
                  <wp:wrapNone/>
                  <wp:docPr id="6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00</wp:posOffset>
                  </wp:positionV>
                  <wp:extent cx="133350" cy="190500"/>
                  <wp:effectExtent l="0" t="0" r="0" b="0"/>
                  <wp:wrapNone/>
                  <wp:docPr id="6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8600</wp:posOffset>
                  </wp:positionV>
                  <wp:extent cx="152400" cy="133350"/>
                  <wp:effectExtent l="0" t="0" r="0" b="0"/>
                  <wp:wrapNone/>
                  <wp:docPr id="6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shd w:fill="FFAD7B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</w:t>
            </w:r>
          </w:p>
        </w:tc>
        <w:tc>
          <w:tcPr>
            <w:tcW w:w="1205" w:type="dxa"/>
            <w:tcBorders/>
            <w:shd w:fill="00B0A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37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3</w:t>
            </w:r>
          </w:p>
        </w:tc>
      </w:tr>
    </w:tbl>
    <w:p>
      <w:pPr>
        <w:pStyle w:val="Normal"/>
        <w:suppressAutoHyphens w:val="true"/>
        <w:ind w:left="622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i/>
          <w:i/>
          <w:color w:val="0070C0"/>
          <w:sz w:val="28"/>
          <w:szCs w:val="28"/>
          <w:lang w:eastAsia="ar-SA"/>
        </w:rPr>
      </w:pPr>
      <w:r>
        <w:rPr>
          <w:b/>
          <w:i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  <w:t>Динамика запросов к социальной сети в разрезе т</w:t>
      </w:r>
      <w:r>
        <w:rPr>
          <w:b/>
          <w:i/>
          <w:color w:val="0070C0"/>
          <w:sz w:val="28"/>
          <w:szCs w:val="28"/>
          <w:lang w:eastAsia="ar-SA"/>
        </w:rPr>
        <w:t>ипичных проблем в %</w:t>
      </w:r>
    </w:p>
    <w:p>
      <w:pPr>
        <w:pStyle w:val="Normal"/>
        <w:suppressAutoHyphens w:val="true"/>
        <w:ind w:left="622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1176"/>
        <w:gridCol w:w="961"/>
        <w:gridCol w:w="1176"/>
        <w:gridCol w:w="1275"/>
        <w:gridCol w:w="5645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январь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еврал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прель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 детей</w:t>
            </w:r>
          </w:p>
        </w:tc>
        <w:tc>
          <w:tcPr>
            <w:tcW w:w="425" w:type="dxa"/>
            <w:tcBorders/>
            <w:shd w:fill="0000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оспитания и обучения дошколь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52400" cy="114300"/>
                  <wp:effectExtent l="0" t="0" r="0" b="0"/>
                  <wp:wrapNone/>
                  <wp:docPr id="6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0</wp:posOffset>
                  </wp:positionV>
                  <wp:extent cx="152400" cy="142875"/>
                  <wp:effectExtent l="0" t="0" r="0" b="0"/>
                  <wp:wrapNone/>
                  <wp:docPr id="6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90525</wp:posOffset>
                  </wp:positionV>
                  <wp:extent cx="152400" cy="133350"/>
                  <wp:effectExtent l="0" t="0" r="0" b="0"/>
                  <wp:wrapNone/>
                  <wp:docPr id="6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81025</wp:posOffset>
                  </wp:positionV>
                  <wp:extent cx="152400" cy="142875"/>
                  <wp:effectExtent l="0" t="0" r="0" b="0"/>
                  <wp:wrapNone/>
                  <wp:docPr id="6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81050</wp:posOffset>
                  </wp:positionV>
                  <wp:extent cx="152400" cy="152400"/>
                  <wp:effectExtent l="0" t="0" r="0" b="0"/>
                  <wp:wrapNone/>
                  <wp:docPr id="6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"/>
            </w:tblGrid>
            <w:tr>
              <w:trPr>
                <w:trHeight w:val="375" w:hRule="atLeast"/>
              </w:trPr>
              <w:tc>
                <w:tcPr>
                  <w:tcW w:w="209" w:type="dxa"/>
                  <w:tcBorders/>
                  <w:shd w:fill="1288A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90500</wp:posOffset>
                  </wp:positionV>
                  <wp:extent cx="47625" cy="28575"/>
                  <wp:effectExtent l="0" t="0" r="0" b="0"/>
                  <wp:wrapNone/>
                  <wp:docPr id="7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90500</wp:posOffset>
                  </wp:positionV>
                  <wp:extent cx="47625" cy="28575"/>
                  <wp:effectExtent l="0" t="0" r="0" b="0"/>
                  <wp:wrapNone/>
                  <wp:docPr id="7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190500</wp:posOffset>
                  </wp:positionV>
                  <wp:extent cx="47625" cy="28575"/>
                  <wp:effectExtent l="0" t="0" r="0" b="0"/>
                  <wp:wrapNone/>
                  <wp:docPr id="7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работа в ДОУ «Школа 2100 (Д/с 2100)»</w:t>
            </w:r>
          </w:p>
        </w:tc>
        <w:tc>
          <w:tcPr>
            <w:tcW w:w="425" w:type="dxa"/>
            <w:tcBorders/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52400</wp:posOffset>
                  </wp:positionV>
                  <wp:extent cx="47625" cy="28575"/>
                  <wp:effectExtent l="0" t="0" r="0" b="0"/>
                  <wp:wrapNone/>
                  <wp:docPr id="7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52400</wp:posOffset>
                  </wp:positionV>
                  <wp:extent cx="47625" cy="28575"/>
                  <wp:effectExtent l="0" t="0" r="0" b="0"/>
                  <wp:wrapNone/>
                  <wp:docPr id="7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152400</wp:posOffset>
                  </wp:positionV>
                  <wp:extent cx="47625" cy="28575"/>
                  <wp:effectExtent l="0" t="0" r="0" b="0"/>
                  <wp:wrapNone/>
                  <wp:docPr id="7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(творчества, навыков и пр.)</w:t>
            </w:r>
          </w:p>
        </w:tc>
        <w:tc>
          <w:tcPr>
            <w:tcW w:w="425" w:type="dxa"/>
            <w:tcBorders/>
            <w:shd w:fill="F7C68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04775</wp:posOffset>
                  </wp:positionV>
                  <wp:extent cx="47625" cy="47625"/>
                  <wp:effectExtent l="0" t="0" r="0" b="0"/>
                  <wp:wrapNone/>
                  <wp:docPr id="7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04775</wp:posOffset>
                  </wp:positionV>
                  <wp:extent cx="47625" cy="47625"/>
                  <wp:effectExtent l="0" t="0" r="0" b="0"/>
                  <wp:wrapNone/>
                  <wp:docPr id="7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104775</wp:posOffset>
                  </wp:positionV>
                  <wp:extent cx="47625" cy="47625"/>
                  <wp:effectExtent l="0" t="0" r="0" b="0"/>
                  <wp:wrapNone/>
                  <wp:docPr id="80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детей к школе</w:t>
            </w:r>
          </w:p>
        </w:tc>
        <w:tc>
          <w:tcPr>
            <w:tcW w:w="425" w:type="dxa"/>
            <w:tcBorders/>
            <w:shd w:fill="FFAD7B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6675</wp:posOffset>
                  </wp:positionV>
                  <wp:extent cx="47625" cy="28575"/>
                  <wp:effectExtent l="0" t="0" r="0" b="0"/>
                  <wp:wrapNone/>
                  <wp:docPr id="8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6675</wp:posOffset>
                  </wp:positionV>
                  <wp:extent cx="47625" cy="28575"/>
                  <wp:effectExtent l="0" t="0" r="0" b="0"/>
                  <wp:wrapNone/>
                  <wp:docPr id="8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66675</wp:posOffset>
                  </wp:positionV>
                  <wp:extent cx="47625" cy="28575"/>
                  <wp:effectExtent l="0" t="0" r="0" b="0"/>
                  <wp:wrapNone/>
                  <wp:docPr id="8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Р и коррекционная педагог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8600</wp:posOffset>
                  </wp:positionV>
                  <wp:extent cx="152400" cy="133350"/>
                  <wp:effectExtent l="0" t="0" r="0" b="0"/>
                  <wp:wrapNone/>
                  <wp:docPr id="8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"/>
            </w:tblGrid>
            <w:tr>
              <w:trPr>
                <w:trHeight w:val="375" w:hRule="atLeast"/>
              </w:trPr>
              <w:tc>
                <w:tcPr>
                  <w:tcW w:w="209" w:type="dxa"/>
                  <w:tcBorders/>
                  <w:shd w:fill="00B0A4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28600</wp:posOffset>
                  </wp:positionV>
                  <wp:extent cx="47625" cy="19050"/>
                  <wp:effectExtent l="0" t="0" r="0" b="0"/>
                  <wp:wrapNone/>
                  <wp:docPr id="8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6725</wp:posOffset>
                  </wp:positionV>
                  <wp:extent cx="47625" cy="38100"/>
                  <wp:effectExtent l="0" t="0" r="0" b="0"/>
                  <wp:wrapNone/>
                  <wp:docPr id="8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57225</wp:posOffset>
                  </wp:positionV>
                  <wp:extent cx="47625" cy="47625"/>
                  <wp:effectExtent l="0" t="0" r="0" b="0"/>
                  <wp:wrapNone/>
                  <wp:docPr id="8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28600</wp:posOffset>
                  </wp:positionV>
                  <wp:extent cx="47625" cy="19050"/>
                  <wp:effectExtent l="0" t="0" r="0" b="0"/>
                  <wp:wrapNone/>
                  <wp:docPr id="8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6725</wp:posOffset>
                  </wp:positionV>
                  <wp:extent cx="47625" cy="38100"/>
                  <wp:effectExtent l="0" t="0" r="0" b="0"/>
                  <wp:wrapNone/>
                  <wp:docPr id="8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57225</wp:posOffset>
                  </wp:positionV>
                  <wp:extent cx="47625" cy="47625"/>
                  <wp:effectExtent l="0" t="0" r="0" b="0"/>
                  <wp:wrapNone/>
                  <wp:docPr id="9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228600</wp:posOffset>
                  </wp:positionV>
                  <wp:extent cx="47625" cy="19050"/>
                  <wp:effectExtent l="0" t="0" r="0" b="0"/>
                  <wp:wrapNone/>
                  <wp:docPr id="9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66725</wp:posOffset>
                  </wp:positionV>
                  <wp:extent cx="47625" cy="38100"/>
                  <wp:effectExtent l="0" t="0" r="0" b="0"/>
                  <wp:wrapNone/>
                  <wp:docPr id="9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657225</wp:posOffset>
                  </wp:positionV>
                  <wp:extent cx="47625" cy="47625"/>
                  <wp:effectExtent l="0" t="0" r="0" b="0"/>
                  <wp:wrapNone/>
                  <wp:docPr id="9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 для дошколят</w:t>
            </w:r>
          </w:p>
        </w:tc>
        <w:tc>
          <w:tcPr>
            <w:tcW w:w="425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ая деятельность </w:t>
            </w:r>
          </w:p>
        </w:tc>
        <w:tc>
          <w:tcPr>
            <w:tcW w:w="425" w:type="dxa"/>
            <w:tcBorders/>
            <w:shd w:fill="BDE79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42875</wp:posOffset>
                  </wp:positionV>
                  <wp:extent cx="152400" cy="152400"/>
                  <wp:effectExtent l="0" t="0" r="0" b="0"/>
                  <wp:wrapNone/>
                  <wp:docPr id="9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52425</wp:posOffset>
                  </wp:positionV>
                  <wp:extent cx="152400" cy="142875"/>
                  <wp:effectExtent l="0" t="0" r="0" b="0"/>
                  <wp:wrapNone/>
                  <wp:docPr id="9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04850</wp:posOffset>
                  </wp:positionV>
                  <wp:extent cx="152400" cy="133350"/>
                  <wp:effectExtent l="0" t="0" r="0" b="0"/>
                  <wp:wrapNone/>
                  <wp:docPr id="9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42975</wp:posOffset>
                  </wp:positionV>
                  <wp:extent cx="152400" cy="133350"/>
                  <wp:effectExtent l="0" t="0" r="0" b="0"/>
                  <wp:wrapNone/>
                  <wp:docPr id="9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133475</wp:posOffset>
                  </wp:positionV>
                  <wp:extent cx="152400" cy="142875"/>
                  <wp:effectExtent l="0" t="0" r="0" b="0"/>
                  <wp:wrapNone/>
                  <wp:docPr id="9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181100</wp:posOffset>
                  </wp:positionV>
                  <wp:extent cx="152400" cy="133350"/>
                  <wp:effectExtent l="0" t="0" r="0" b="0"/>
                  <wp:wrapNone/>
                  <wp:docPr id="9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"/>
            </w:tblGrid>
            <w:tr>
              <w:trPr>
                <w:trHeight w:val="375" w:hRule="atLeast"/>
              </w:trPr>
              <w:tc>
                <w:tcPr>
                  <w:tcW w:w="209" w:type="dxa"/>
                  <w:tcBorders/>
                  <w:shd w:fill="7BCE6B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ия</w:t>
            </w:r>
          </w:p>
        </w:tc>
        <w:tc>
          <w:tcPr>
            <w:tcW w:w="425" w:type="dxa"/>
            <w:tcBorders/>
            <w:shd w:fill="A5DE9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14300</wp:posOffset>
                  </wp:positionV>
                  <wp:extent cx="47625" cy="28575"/>
                  <wp:effectExtent l="0" t="0" r="0" b="0"/>
                  <wp:wrapNone/>
                  <wp:docPr id="10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14300</wp:posOffset>
                  </wp:positionV>
                  <wp:extent cx="47625" cy="28575"/>
                  <wp:effectExtent l="0" t="0" r="0" b="0"/>
                  <wp:wrapNone/>
                  <wp:docPr id="10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114300</wp:posOffset>
                  </wp:positionV>
                  <wp:extent cx="47625" cy="28575"/>
                  <wp:effectExtent l="0" t="0" r="0" b="0"/>
                  <wp:wrapNone/>
                  <wp:docPr id="102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и мониторинг развития</w:t>
            </w:r>
          </w:p>
        </w:tc>
        <w:tc>
          <w:tcPr>
            <w:tcW w:w="425" w:type="dxa"/>
            <w:tcBorders/>
            <w:shd w:fill="D6496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28600</wp:posOffset>
                  </wp:positionV>
                  <wp:extent cx="47625" cy="28575"/>
                  <wp:effectExtent l="0" t="0" r="0" b="0"/>
                  <wp:wrapNone/>
                  <wp:docPr id="10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6725</wp:posOffset>
                  </wp:positionV>
                  <wp:extent cx="47625" cy="28575"/>
                  <wp:effectExtent l="0" t="0" r="0" b="0"/>
                  <wp:wrapNone/>
                  <wp:docPr id="10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57225</wp:posOffset>
                  </wp:positionV>
                  <wp:extent cx="47625" cy="47625"/>
                  <wp:effectExtent l="0" t="0" r="0" b="0"/>
                  <wp:wrapNone/>
                  <wp:docPr id="10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28600</wp:posOffset>
                  </wp:positionV>
                  <wp:extent cx="47625" cy="28575"/>
                  <wp:effectExtent l="0" t="0" r="0" b="0"/>
                  <wp:wrapNone/>
                  <wp:docPr id="10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6725</wp:posOffset>
                  </wp:positionV>
                  <wp:extent cx="47625" cy="28575"/>
                  <wp:effectExtent l="0" t="0" r="0" b="0"/>
                  <wp:wrapNone/>
                  <wp:docPr id="10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57225</wp:posOffset>
                  </wp:positionV>
                  <wp:extent cx="47625" cy="47625"/>
                  <wp:effectExtent l="0" t="0" r="0" b="0"/>
                  <wp:wrapNone/>
                  <wp:docPr id="10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228600</wp:posOffset>
                  </wp:positionV>
                  <wp:extent cx="47625" cy="28575"/>
                  <wp:effectExtent l="0" t="0" r="0" b="0"/>
                  <wp:wrapNone/>
                  <wp:docPr id="10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66725</wp:posOffset>
                  </wp:positionV>
                  <wp:extent cx="47625" cy="28575"/>
                  <wp:effectExtent l="0" t="0" r="0" b="0"/>
                  <wp:wrapNone/>
                  <wp:docPr id="11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657225</wp:posOffset>
                  </wp:positionV>
                  <wp:extent cx="47625" cy="47625"/>
                  <wp:effectExtent l="0" t="0" r="0" b="0"/>
                  <wp:wrapNone/>
                  <wp:docPr id="11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бразования</w:t>
            </w:r>
          </w:p>
        </w:tc>
        <w:tc>
          <w:tcPr>
            <w:tcW w:w="425" w:type="dxa"/>
            <w:tcBorders/>
            <w:shd w:fill="F7949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425" w:type="dxa"/>
            <w:tcBorders/>
            <w:shd w:fill="00B0A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защищенность педагога</w:t>
            </w:r>
          </w:p>
        </w:tc>
        <w:tc>
          <w:tcPr>
            <w:tcW w:w="425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проф. выгорания педагогов</w:t>
            </w:r>
          </w:p>
        </w:tc>
        <w:tc>
          <w:tcPr>
            <w:tcW w:w="425" w:type="dxa"/>
            <w:tcBorders/>
            <w:shd w:fill="BDE79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425" w:type="dxa"/>
            <w:tcBorders/>
            <w:shd w:fill="C684BD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9050</wp:posOffset>
                  </wp:positionV>
                  <wp:extent cx="152400" cy="133350"/>
                  <wp:effectExtent l="0" t="0" r="0" b="0"/>
                  <wp:wrapNone/>
                  <wp:docPr id="11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</wp:posOffset>
                  </wp:positionV>
                  <wp:extent cx="152400" cy="133350"/>
                  <wp:effectExtent l="0" t="0" r="0" b="0"/>
                  <wp:wrapNone/>
                  <wp:docPr id="11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42875</wp:posOffset>
                  </wp:positionV>
                  <wp:extent cx="152400" cy="95250"/>
                  <wp:effectExtent l="0" t="0" r="0" b="0"/>
                  <wp:wrapNone/>
                  <wp:docPr id="11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uppressAutoHyphens w:val="true"/>
        <w:ind w:left="622" w:hanging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color w:val="4F81BD"/>
          <w:sz w:val="28"/>
          <w:szCs w:val="28"/>
          <w:lang w:eastAsia="ar-SA"/>
        </w:rPr>
        <w:t>Динамика активности участников социальной сети.</w:t>
      </w:r>
    </w:p>
    <w:p>
      <w:pPr>
        <w:pStyle w:val="Normal"/>
        <w:suppressAutoHyphens w:val="true"/>
        <w:ind w:left="622" w:hanging="0"/>
        <w:jc w:val="both"/>
        <w:rPr/>
      </w:pPr>
      <w:r>
        <w:rPr>
          <w:i/>
          <w:sz w:val="28"/>
          <w:szCs w:val="28"/>
          <w:lang w:eastAsia="ar-SA"/>
        </w:rPr>
        <w:t xml:space="preserve">Динамика запросов </w:t>
      </w:r>
      <w:r>
        <w:rPr>
          <w:bCs/>
          <w:sz w:val="28"/>
          <w:szCs w:val="28"/>
        </w:rPr>
        <w:t>по датам (с 1.09.2009 по 18.05.2010г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486400" cy="3810000"/>
            <wp:effectExtent l="0" t="0" r="0" b="0"/>
            <wp:docPr id="1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</w:tblGrid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/>
          </w:tcPr>
          <w:tbl>
            <w:tblPr>
              <w:tblW w:w="28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5"/>
              <w:gridCol w:w="2069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1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17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хосты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18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1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сессии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20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21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события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2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2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посетителей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2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2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новых посетителей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8"/>
          <w:szCs w:val="28"/>
        </w:rPr>
        <w:t>График запросов по дням недели (с 1.09.2009 по 18.05.2010г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486400" cy="3810000"/>
            <wp:effectExtent l="0" t="0" r="0" b="0"/>
            <wp:docPr id="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</w:tblGrid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/>
          </w:tcPr>
          <w:tbl>
            <w:tblPr>
              <w:tblW w:w="28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5"/>
              <w:gridCol w:w="2069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2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2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хиты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2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3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хосты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3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3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сессии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3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3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события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3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3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посетителей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3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3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новых посетителей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запросов по часам (время московское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486400" cy="3810000"/>
            <wp:effectExtent l="0" t="0" r="0" b="0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</w:tblGrid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tcBorders/>
          </w:tcPr>
          <w:tbl>
            <w:tblPr>
              <w:tblW w:w="28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5"/>
              <w:gridCol w:w="2069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4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4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хиты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4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4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хосты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4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4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сессии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4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4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события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4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4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посетителей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28625" cy="19050"/>
                        <wp:effectExtent l="0" t="0" r="0" b="0"/>
                        <wp:docPr id="15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84" t="-1887" r="-8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15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</w:rPr>
                    <w:t>новых посетителей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Круговая диаграмма индексации сайт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1"/>
        <w:gridCol w:w="23"/>
      </w:tblGrid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Начало формы</w:t>
            </w:r>
          </w:p>
          <w:tbl>
            <w:tblPr>
              <w:tblW w:w="72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1"/>
            </w:tblGrid>
            <w:tr>
              <w:trPr/>
              <w:tc>
                <w:tcPr>
                  <w:tcW w:w="7271" w:type="dxa"/>
                  <w:tcBorders/>
                  <w:vAlign w:val="center"/>
                </w:tcPr>
                <w:tbl>
                  <w:tblPr>
                    <w:tblW w:w="7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6"/>
                    <w:gridCol w:w="452"/>
                    <w:gridCol w:w="1764"/>
                    <w:gridCol w:w="1810"/>
                    <w:gridCol w:w="2779"/>
                  </w:tblGrid>
                  <w:tr>
                    <w:trPr>
                      <w:trHeight w:val="243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.</w:t>
                        </w:r>
                      </w:p>
                    </w:tc>
                    <w:tc>
                      <w:tcPr>
                        <w:tcW w:w="452" w:type="dxa"/>
                        <w:tcBorders/>
                        <w:shd w:fill="1288A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3" name="Рисунок 2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Рисунок 2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33.88%</w:t>
                        </w:r>
                      </w:p>
                    </w:tc>
                    <w:tc>
                      <w:tcPr>
                        <w:tcW w:w="1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</w:rPr>
                          <w:t>(</w:t>
                        </w:r>
                        <w:hyperlink r:id="rId155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61809</w:t>
                          </w:r>
                        </w:hyperlink>
                        <w:r>
                          <w:rPr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[</w:t>
                        </w:r>
                        <w:hyperlink r:id="rId156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sz w:val="24"/>
                          </w:rPr>
                          <w:t xml:space="preserve">] </w:t>
                        </w:r>
                        <w:hyperlink r:id="rId157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Yandex</w:t>
                          </w:r>
                        </w:hyperlink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.</w:t>
                        </w:r>
                      </w:p>
                    </w:tc>
                    <w:tc>
                      <w:tcPr>
                        <w:tcW w:w="452" w:type="dxa"/>
                        <w:tcBorders/>
                        <w:shd w:fill="9933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4" name="Рисунок 2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Рисунок 2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7.26%</w:t>
                        </w:r>
                      </w:p>
                    </w:tc>
                    <w:tc>
                      <w:tcPr>
                        <w:tcW w:w="1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</w:rPr>
                          <w:t>(</w:t>
                        </w:r>
                        <w:hyperlink r:id="rId159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49728</w:t>
                          </w:r>
                        </w:hyperlink>
                        <w:r>
                          <w:rPr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[</w:t>
                        </w:r>
                        <w:hyperlink r:id="rId160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sz w:val="24"/>
                          </w:rPr>
                          <w:t xml:space="preserve">] </w:t>
                        </w:r>
                        <w:hyperlink r:id="rId161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Google</w:t>
                          </w:r>
                        </w:hyperlink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3.</w:t>
                        </w:r>
                      </w:p>
                    </w:tc>
                    <w:tc>
                      <w:tcPr>
                        <w:tcW w:w="452" w:type="dxa"/>
                        <w:tcBorders/>
                        <w:shd w:fill="9900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5" name="Рисунок 2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Рисунок 2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4.59%</w:t>
                        </w:r>
                      </w:p>
                    </w:tc>
                    <w:tc>
                      <w:tcPr>
                        <w:tcW w:w="1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</w:rPr>
                          <w:t>(</w:t>
                        </w:r>
                        <w:hyperlink r:id="rId163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44851</w:t>
                          </w:r>
                        </w:hyperlink>
                        <w:r>
                          <w:rPr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[</w:t>
                        </w:r>
                        <w:hyperlink r:id="rId164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sz w:val="24"/>
                          </w:rPr>
                          <w:t xml:space="preserve">] </w:t>
                        </w:r>
                        <w:hyperlink r:id="rId165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Mail.ru</w:t>
                          </w:r>
                        </w:hyperlink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4.</w:t>
                        </w:r>
                      </w:p>
                    </w:tc>
                    <w:tc>
                      <w:tcPr>
                        <w:tcW w:w="452" w:type="dxa"/>
                        <w:tcBorders/>
                        <w:shd w:fill="CC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6" name="Рисунок 2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Рисунок 2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2.61%</w:t>
                        </w:r>
                      </w:p>
                    </w:tc>
                    <w:tc>
                      <w:tcPr>
                        <w:tcW w:w="1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</w:rPr>
                          <w:t>(</w:t>
                        </w:r>
                        <w:hyperlink r:id="rId167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23002</w:t>
                          </w:r>
                        </w:hyperlink>
                        <w:r>
                          <w:rPr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[</w:t>
                        </w:r>
                        <w:hyperlink r:id="rId168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sz w:val="24"/>
                          </w:rPr>
                          <w:t xml:space="preserve">] </w:t>
                        </w:r>
                        <w:hyperlink r:id="rId169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Rambler</w:t>
                          </w:r>
                        </w:hyperlink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5.</w:t>
                        </w:r>
                      </w:p>
                    </w:tc>
                    <w:tc>
                      <w:tcPr>
                        <w:tcW w:w="452" w:type="dxa"/>
                        <w:tcBorders/>
                        <w:shd w:fill="CC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7" name="Рисунок 2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Рисунок 2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.11%</w:t>
                        </w:r>
                      </w:p>
                    </w:tc>
                    <w:tc>
                      <w:tcPr>
                        <w:tcW w:w="1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</w:rPr>
                          <w:t>(</w:t>
                        </w:r>
                        <w:hyperlink r:id="rId171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2020</w:t>
                          </w:r>
                        </w:hyperlink>
                        <w:r>
                          <w:rPr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[</w:t>
                        </w:r>
                        <w:hyperlink r:id="rId172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sz w:val="24"/>
                          </w:rPr>
                          <w:t xml:space="preserve">] </w:t>
                        </w:r>
                        <w:hyperlink r:id="rId173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Yahoo</w:t>
                          </w:r>
                        </w:hyperlink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6.</w:t>
                        </w:r>
                      </w:p>
                    </w:tc>
                    <w:tc>
                      <w:tcPr>
                        <w:tcW w:w="452" w:type="dxa"/>
                        <w:tcBorders/>
                        <w:shd w:fill="73E6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8" name="Рисунок 2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2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</w:rPr>
                          <w:t>0.56%</w:t>
                        </w:r>
                      </w:p>
                    </w:tc>
                    <w:tc>
                      <w:tcPr>
                        <w:tcW w:w="1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</w:rPr>
                          <w:t>(</w:t>
                        </w:r>
                        <w:hyperlink r:id="rId175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1014</w:t>
                          </w:r>
                        </w:hyperlink>
                        <w:r>
                          <w:rPr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[</w:t>
                        </w:r>
                        <w:hyperlink r:id="rId176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sz w:val="24"/>
                          </w:rPr>
                          <w:t xml:space="preserve">] </w:t>
                        </w:r>
                        <w:hyperlink r:id="rId177">
                          <w:r>
                            <w:rPr>
                              <w:rStyle w:val="InternetLink"/>
                              <w:color w:val="0000FF"/>
                              <w:sz w:val="24"/>
                              <w:u w:val="single"/>
                            </w:rPr>
                            <w:t>MS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22" w:hanging="0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</w:t>
      </w:r>
      <w:r>
        <w:rPr>
          <w:i/>
          <w:sz w:val="28"/>
          <w:szCs w:val="28"/>
          <w:lang w:eastAsia="ar-SA"/>
        </w:rPr>
        <w:t>Динамику активности участников социальной сети</w:t>
      </w:r>
    </w:p>
    <w:p>
      <w:pPr>
        <w:pStyle w:val="Normal"/>
        <w:suppressAutoHyphens w:val="true"/>
        <w:ind w:left="62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чки входа на сай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865" cy="1713865"/>
            <wp:effectExtent l="0" t="0" r="0" b="0"/>
            <wp:docPr id="1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794760" cy="2982595"/>
                <wp:effectExtent l="0" t="0" r="0" b="0"/>
                <wp:wrapSquare wrapText="bothSides"/>
                <wp:docPr id="1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0" w:type="dxa"/>
                                <w:bottom w:w="45" w:type="dxa"/>
                                <w:right w:w="150" w:type="dxa"/>
                              </w:tblCellMar>
                            </w:tblPr>
                            <w:tblGrid>
                              <w:gridCol w:w="375"/>
                              <w:gridCol w:w="858"/>
                              <w:gridCol w:w="4115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1288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1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7.07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180" w:tgtFrame="_blank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181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doshcolniki.ru/foru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36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6.97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184" w:tgtFrame="_blank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185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www.doshcolniki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36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6.96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/>
                                  </w:pPr>
                                  <w:hyperlink r:id="rId188" w:tgtFrame="_blank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http://www.doshcolniki.ru/index.ph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36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99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6.43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/>
                                  </w:pPr>
                                  <w:hyperlink r:id="rId191" w:tgtFrame="_blank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http://doshcolniki.ru/forum/index.ph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33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5.31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/>
                                  </w:pPr>
                                  <w:hyperlink r:id="rId194" w:tgtFrame="_blank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http://www.doshcolniki.ru/library/index.ph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27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99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5.31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197" w:tgtFrame="_blank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198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www.doshcolniki.ru/library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27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4.40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01" w:tgtFrame="_blank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202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doshcolniki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22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00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4.10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/>
                                  </w:pPr>
                                  <w:hyperlink r:id="rId205" w:tgtFrame="_blank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http://doshcolniki.ru/index.ph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21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3.83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/>
                                  </w:pPr>
                                  <w:hyperlink r:id="rId208" w:tgtFrame="_blank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http://doshcolniki.ru/library/index.ph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19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7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3.83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11" w:tgtFrame="_blank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212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doshcolniki.ru/library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19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shd w:fill="66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7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45.79%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(остальные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34.85pt;mso-wrap-distance-left:9pt;mso-wrap-distance-right:0pt;mso-wrap-distance-top:0pt;mso-wrap-distance-bottom:0pt;margin-top:-0.9pt;mso-position-vertical-relative:text;margin-left:1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0" w:type="dxa"/>
                          <w:bottom w:w="45" w:type="dxa"/>
                          <w:right w:w="150" w:type="dxa"/>
                        </w:tblCellMar>
                      </w:tblPr>
                      <w:tblGrid>
                        <w:gridCol w:w="375"/>
                        <w:gridCol w:w="858"/>
                        <w:gridCol w:w="4115"/>
                        <w:gridCol w:w="628"/>
                      </w:tblGrid>
                      <w:tr>
                        <w:trPr/>
                        <w:tc>
                          <w:tcPr>
                            <w:tcW w:w="375" w:type="dxa"/>
                            <w:tcBorders/>
                            <w:shd w:fill="1288A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.07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16" w:tgtFrame="_blank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217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http://doshcolniki.ru/forum/</w:t>
                              </w:r>
                            </w:hyperlink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18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36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.97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20" w:tgtFrame="_blank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221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http://www.doshcolniki.ru/</w:t>
                              </w:r>
                            </w:hyperlink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22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36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.96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/>
                            </w:pPr>
                            <w:hyperlink r:id="rId224" w:tgtFrame="_blank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http://www.doshcolniki.ru/index.ph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25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36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shd w:fill="9933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.43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/>
                            </w:pPr>
                            <w:hyperlink r:id="rId227" w:tgtFrame="_blank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http://doshcolniki.ru/forum/index.ph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28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333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5.31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/>
                            </w:pPr>
                            <w:hyperlink r:id="rId230" w:tgtFrame="_blank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http://www.doshcolniki.ru/library/index.ph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31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27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shd w:fill="99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5.31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33" w:tgtFrame="_blank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234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http://www.doshcolniki.ru/library/</w:t>
                              </w:r>
                            </w:hyperlink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35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27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.40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37" w:tgtFrame="_blank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238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http://doshcolniki.ru/</w:t>
                              </w:r>
                            </w:hyperlink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39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22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shd w:fill="00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.10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/>
                            </w:pPr>
                            <w:hyperlink r:id="rId241" w:tgtFrame="_blank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http://doshcolniki.ru/index.ph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42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21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.83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/>
                            </w:pPr>
                            <w:hyperlink r:id="rId244" w:tgtFrame="_blank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http://doshcolniki.ru/library/index.php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45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19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.83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47" w:tgtFrame="_blank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248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http://doshcolniki.ru/library/</w:t>
                              </w:r>
                            </w:hyperlink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49">
                              <w:r>
                                <w:rPr>
                                  <w:rStyle w:val="InternetLink"/>
                                  <w:color w:val="2747BF"/>
                                  <w:sz w:val="17"/>
                                  <w:u w:val="single"/>
                                </w:rPr>
                                <w:t>19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shd w:fill="66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5.79%</w:t>
                            </w:r>
                          </w:p>
                        </w:tc>
                        <w:tc>
                          <w:tcPr>
                            <w:tcW w:w="4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(остальные)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EEEEE" w:val="clear"/>
        <w:spacing w:before="280" w:after="280"/>
        <w:outlineLvl w:val="1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EEEEEE" w:val="clear"/>
        <w:spacing w:before="280" w:after="280"/>
        <w:outlineLvl w:val="1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EEEEEE" w:val="clear"/>
        <w:spacing w:before="280" w:after="280"/>
        <w:outlineLvl w:val="1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EEEEEE" w:val="clear"/>
        <w:spacing w:before="280" w:after="280"/>
        <w:outlineLvl w:val="1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EEEEEE" w:val="clear"/>
        <w:spacing w:before="280" w:after="280"/>
        <w:outlineLvl w:val="1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аемость разделов и ст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1485265"/>
            <wp:effectExtent l="0" t="0" r="0" b="0"/>
            <wp:docPr id="1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ge">
                  <wp:posOffset>2549525</wp:posOffset>
                </wp:positionV>
                <wp:extent cx="4015740" cy="2982595"/>
                <wp:effectExtent l="0" t="0" r="0" b="0"/>
                <wp:wrapSquare wrapText="bothSides"/>
                <wp:docPr id="1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0" w:type="dxa"/>
                                <w:bottom w:w="45" w:type="dxa"/>
                                <w:right w:w="150" w:type="dxa"/>
                              </w:tblCellMar>
                            </w:tblPr>
                            <w:tblGrid>
                              <w:gridCol w:w="375"/>
                              <w:gridCol w:w="858"/>
                              <w:gridCol w:w="4355"/>
                              <w:gridCol w:w="73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1288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8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6.14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5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25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www.doshcolniki.ru/club/group/search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130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8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6.13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/>
                                  </w:pPr>
                                  <w:hyperlink r:id="rId25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http://www.doshcolniki.ru/club/group/search/i ..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5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129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8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3.62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6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26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www.doshcolniki.ru/mypage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6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76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99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8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3.27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6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26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doshcolniki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6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6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8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.88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6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26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doshcolniki.ru/foru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7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60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99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.81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7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27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www.doshcolniki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59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.75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/>
                                  </w:pPr>
                                  <w:hyperlink r:id="rId27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http://www.doshcolniki.ru/mypage/profile.php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7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58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00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.72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/>
                                  </w:pPr>
                                  <w:hyperlink r:id="rId27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http://www.doshcolniki.ru/index.php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8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57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3" name="Рисунок 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Рисунок 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.59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8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hyperlink r:id="rId28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http://www.doshcolniki.ru/auth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8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54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4" name="Рисунок 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Рисунок 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.58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/>
                                  </w:pPr>
                                  <w:hyperlink r:id="rId28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http://www.doshcolniki.ru/auth/index.php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28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747BF"/>
                                        <w:sz w:val="17"/>
                                        <w:u w:val="single"/>
                                      </w:rPr>
                                      <w:t>54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66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5" name="Рисунок 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Рисунок 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64.51%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(остальные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13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34.85pt;mso-wrap-distance-left:9pt;mso-wrap-distance-right:0pt;mso-wrap-distance-top:0pt;mso-wrap-distance-bottom:0pt;margin-top:200.75pt;mso-position-vertical-relative:page;margin-left:1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0" w:type="dxa"/>
                          <w:bottom w:w="45" w:type="dxa"/>
                          <w:right w:w="150" w:type="dxa"/>
                        </w:tblCellMar>
                      </w:tblPr>
                      <w:tblGrid>
                        <w:gridCol w:w="375"/>
                        <w:gridCol w:w="858"/>
                        <w:gridCol w:w="4355"/>
                        <w:gridCol w:w="736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75" w:type="dxa"/>
                            <w:tcBorders/>
                            <w:shd w:fill="1288A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.14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9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29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http://www.doshcolniki.ru/club/group/search/</w:t>
                              </w:r>
                            </w:hyperlink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9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130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5" w:type="dxa"/>
                            <w:tcBorders/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.13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/>
                            </w:pPr>
                            <w:hyperlink r:id="rId29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http://www.doshcolniki.ru/club/group/search/i ...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9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1299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5" w:type="dxa"/>
                            <w:tcBorders/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.62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97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29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http://www.doshcolniki.ru/mypage/</w:t>
                              </w:r>
                            </w:hyperlink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29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76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5" w:type="dxa"/>
                            <w:tcBorders/>
                            <w:shd w:fill="9933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.27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0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30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http://doshcolniki.ru/</w:t>
                              </w:r>
                            </w:hyperlink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0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69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.88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0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30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http://doshcolniki.ru/forum/</w:t>
                              </w:r>
                            </w:hyperlink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0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609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5" w:type="dxa"/>
                            <w:tcBorders/>
                            <w:shd w:fill="999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.81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0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3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http://www.doshcolniki.ru/</w:t>
                              </w:r>
                            </w:hyperlink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59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5" w:type="dxa"/>
                            <w:tcBorders/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.75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/>
                            </w:pPr>
                            <w:hyperlink r:id="rId31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http://www.doshcolniki.ru/mypage/profile.php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583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5" w:type="dxa"/>
                            <w:tcBorders/>
                            <w:shd w:fill="00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.72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/>
                            </w:pPr>
                            <w:hyperlink r:id="rId316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http://www.doshcolniki.ru/index.php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57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5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4" name="Рисунок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Рисунок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.59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1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hyperlink r:id="rId3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http://www.doshcolniki.ru/auth/</w:t>
                              </w:r>
                            </w:hyperlink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549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5" w:type="dxa"/>
                            <w:tcBorders/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5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.58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/>
                            </w:pPr>
                            <w:hyperlink r:id="rId32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»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http://www.doshcolniki.ru/auth/index.php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hyperlink r:id="rId3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747BF"/>
                                  <w:sz w:val="17"/>
                                  <w:u w:val="single"/>
                                </w:rPr>
                                <w:t>54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5" w:type="dxa"/>
                            <w:tcBorders/>
                            <w:shd w:fill="66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6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4.51%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(остальные)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5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3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>
              <w:top w:val="single" w:sz="6" w:space="0" w:color="BDC6E0"/>
              <w:left w:val="single" w:sz="6" w:space="0" w:color="BDC6E0"/>
              <w:bottom w:val="single" w:sz="6" w:space="0" w:color="BDC6E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" w:type="dxa"/>
            <w:tcBorders>
              <w:top w:val="single" w:sz="6" w:space="0" w:color="BDC6E0"/>
              <w:bottom w:val="single" w:sz="6" w:space="0" w:color="BDC6E0"/>
              <w:right w:val="single" w:sz="6" w:space="0" w:color="BDC6E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>
          <w:lang w:eastAsia="ar-SA"/>
        </w:rPr>
        <w:t>Перечень профессиональных сообществ, принявших участие в работе социальной сет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07" name="Рисунок 315" descr="">
                          <a:hlinkClick xmlns:a="http://schemas.openxmlformats.org/drawingml/2006/main" r:id="rId3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Рисунок 315" descr="">
                                  <a:hlinkClick r:id="rId3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1.</w:t>
                  </w:r>
                  <w:hyperlink r:id="rId3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Мой дом (экология)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Группа для педагогов, занимающихся экологическим образованием дошкольников </w:t>
                    <w:br/>
                    <w:t xml:space="preserve">Тема: Социальная педагогическая сеть </w:t>
                    <w:br/>
                    <w:t xml:space="preserve">Участников: 20 </w:t>
                    <w:br/>
                    <w:t xml:space="preserve">Дата последней активности: 20.05.2010 12:46: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638175"/>
                        <wp:effectExtent l="0" t="0" r="0" b="0"/>
                        <wp:docPr id="208" name="Рисунок 316" descr="">
                          <a:hlinkClick xmlns:a="http://schemas.openxmlformats.org/drawingml/2006/main" r:id="rId3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Рисунок 316" descr="">
                                  <a:hlinkClick r:id="rId3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38" t="-56" r="-3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2.</w:t>
                  </w:r>
                  <w:hyperlink r:id="rId3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Здоровье детей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Все о здоровье детей </w:t>
                    <w:br/>
                    <w:t xml:space="preserve">Тема: Социальная педагогическая сеть </w:t>
                    <w:br/>
                    <w:t xml:space="preserve">Участников: 59 </w:t>
                    <w:br/>
                    <w:t xml:space="preserve">Дата последней активности: 13.05.2010 10:35:5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800100"/>
                        <wp:effectExtent l="0" t="0" r="0" b="0"/>
                        <wp:docPr id="209" name="Рисунок 317" descr="">
                          <a:hlinkClick xmlns:a="http://schemas.openxmlformats.org/drawingml/2006/main" r:id="rId3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Рисунок 317" descr="">
                                  <a:hlinkClick r:id="rId3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38" t="-45" r="-3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3.</w:t>
                  </w:r>
                  <w:hyperlink r:id="rId3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В первую очередь Мы - родители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Группа для родителей </w:t>
                    <w:br/>
                    <w:t xml:space="preserve">Тема: Социальная педагогическая сеть </w:t>
                    <w:br/>
                    <w:t xml:space="preserve">Участников: 73 </w:t>
                    <w:br/>
                    <w:t xml:space="preserve">Дата последней активности: 06.05.2010 12:14:2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10" name="Рисунок 318" descr="">
                          <a:hlinkClick xmlns:a="http://schemas.openxmlformats.org/drawingml/2006/main" r:id="rId3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Рисунок 318" descr="">
                                  <a:hlinkClick r:id="rId3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4.</w:t>
                  </w:r>
                  <w:hyperlink r:id="rId3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"Радуга"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Группа для педагогов, занимающихся изобразительной деятельностью с дошкольниками. </w:t>
                    <w:br/>
                    <w:t xml:space="preserve">Тема: Социальная педагогическая сеть </w:t>
                    <w:br/>
                    <w:t xml:space="preserve">Участников: 14 </w:t>
                    <w:br/>
                    <w:t xml:space="preserve">Дата последней активности: 02.05.2010 13:34:3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11" name="Рисунок 319" descr="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Рисунок 319" descr="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5.</w:t>
                  </w:r>
                  <w:hyperlink r:id="rId3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Методисты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Группа для обмена опытом и решения сложных профессиональных вопросов и просто для общения </w:t>
                    <w:br/>
                    <w:t xml:space="preserve">Тема: Социальная педагогическая сеть </w:t>
                    <w:br/>
                    <w:t xml:space="preserve">Участников: 1 </w:t>
                    <w:br/>
                    <w:t xml:space="preserve">Дата последней активности: 08.04.2010 11:22:2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12" name="Рисунок 320" descr="">
                          <a:hlinkClick xmlns:a="http://schemas.openxmlformats.org/drawingml/2006/main" r:id="rId3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Рисунок 320" descr="">
                                  <a:hlinkClick r:id="rId3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6.</w:t>
                  </w:r>
                  <w:hyperlink r:id="rId3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Психолог в детском саду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Задачи, советы, проблемы, спорные вопросы, и т.п. в работе психолог в детском саду </w:t>
                    <w:br/>
                    <w:t xml:space="preserve">Тема: Социальная педагогическая сеть </w:t>
                    <w:br/>
                    <w:t xml:space="preserve">Участников: 18 </w:t>
                    <w:br/>
                    <w:t xml:space="preserve">Дата последней активности: 02.04.2010 14:04:5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13" name="Рисунок 321" descr="">
                          <a:hlinkClick xmlns:a="http://schemas.openxmlformats.org/drawingml/2006/main" r:id="rId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Рисунок 321" descr="">
                                  <a:hlinkClick r:id="rId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7.</w:t>
                  </w:r>
                  <w:hyperlink r:id="rId3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Руководители образовательных учреждений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Группа для руководителей образовательных учреждений. Обсуждаем насущные проблемы, делимся опытом вносим предложения </w:t>
                    <w:br/>
                    <w:t xml:space="preserve">Тема: Социальная педагогическая сеть </w:t>
                    <w:br/>
                    <w:t xml:space="preserve">Участников: 25 </w:t>
                    <w:br/>
                    <w:t xml:space="preserve">Дата последней активности: 02.04.2010 13:50:0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14" name="Рисунок 322" descr="">
                          <a:hlinkClick xmlns:a="http://schemas.openxmlformats.org/drawingml/2006/main" r:id="rId3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Рисунок 322" descr="">
                                  <a:hlinkClick r:id="rId3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8.</w:t>
                  </w:r>
                  <w:hyperlink r:id="rId3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ПРИТЧИ в работе психолога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Легенды и притчи всегда играли важную роль в истории человечества, и по сей день они остаются для нас прекрасным и эффективным средством развития, обучения и общения.Красота притчи заключается в том, что она не делит человеческий ум на вопрос и ответ. Она просто дает людям намек на то, каким все должно быть. Притчи - это косвенные указания, намеки, которые проникают в сердца подобно семенам. В определенное время или сезон, они прорастут и дадут всходы. </w:t>
                    <w:br/>
                    <w:t xml:space="preserve">Тема: Социальная педагогическая сеть </w:t>
                    <w:br/>
                    <w:t xml:space="preserve">Участников: 8 </w:t>
                    <w:br/>
                    <w:t xml:space="preserve">Дата последней активности: 11.03.2010 08:07:3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15" name="Рисунок 323" descr="">
                          <a:hlinkClick xmlns:a="http://schemas.openxmlformats.org/drawingml/2006/main" r:id="rId3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Рисунок 323" descr="">
                                  <a:hlinkClick r:id="rId3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9.</w:t>
                  </w:r>
                  <w:hyperlink r:id="rId3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Педагоги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Воспитатели, специалисты детских садов </w:t>
                    <w:br/>
                    <w:t xml:space="preserve">Тема: Социальная педагогическая сеть </w:t>
                    <w:br/>
                    <w:t xml:space="preserve">Участников: 48 </w:t>
                    <w:br/>
                    <w:t xml:space="preserve">Дата последней активности: 10.03.2010 21:22:27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16" name="Рисунок 324" descr="">
                          <a:hlinkClick xmlns:a="http://schemas.openxmlformats.org/drawingml/2006/main" r:id="rId3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Рисунок 324" descr="">
                                  <a:hlinkClick r:id="rId3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10.М</w:t>
                  </w:r>
                  <w:hyperlink r:id="rId3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узыкальный руководитель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Группа для обмена опытом музыкальных руководителей. Для общения. </w:t>
                    <w:br/>
                    <w:t xml:space="preserve">Тема: Социальная педагогическая сеть </w:t>
                    <w:br/>
                    <w:t xml:space="preserve">Участников: 10 </w:t>
                    <w:br/>
                    <w:t xml:space="preserve">Дата последней активности: 10.03.2010 19:01:17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714375" cy="952500"/>
                        <wp:effectExtent l="0" t="0" r="0" b="0"/>
                        <wp:docPr id="217" name="Рисунок 325" descr="">
                          <a:hlinkClick xmlns:a="http://schemas.openxmlformats.org/drawingml/2006/main" r:id="rId3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Рисунок 325" descr="">
                                  <a:hlinkClick r:id="rId3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50" t="-38" r="-5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11.</w:t>
                  </w:r>
                  <w:hyperlink r:id="rId3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Группа для педагогов по художественно-творческой деятельности и рисованию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Группа для педагогов занимающихся ИЗО деятельностью, аппликацией, конструированием и т.д. </w:t>
                    <w:br/>
                    <w:t xml:space="preserve">Тема: Социальная педагогическая сеть </w:t>
                    <w:br/>
                    <w:t xml:space="preserve">Участников: 2 </w:t>
                    <w:br/>
                    <w:t xml:space="preserve">Дата последней активности: 11.12.2009 19:44:2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762000" cy="952500"/>
                        <wp:effectExtent l="0" t="0" r="0" b="0"/>
                        <wp:docPr id="218" name="Рисунок 326" descr="">
                          <a:hlinkClick xmlns:a="http://schemas.openxmlformats.org/drawingml/2006/main" r:id="rId3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Рисунок 326" descr="">
                                  <a:hlinkClick r:id="rId3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47" t="-38" r="-4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12.</w:t>
                  </w:r>
                  <w:hyperlink r:id="rId3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Преемственность дошкольного и школьного воспитания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Преемственность дошкольного и школьного воспитания </w:t>
                    <w:br/>
                    <w:t xml:space="preserve">Тема: Социальная педагогическая сеть </w:t>
                    <w:br/>
                    <w:t xml:space="preserve">Участников: 26 </w:t>
                    <w:br/>
                    <w:t xml:space="preserve">Дата последней активности: 08.12.2009 14:32:1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590550" cy="952500"/>
                        <wp:effectExtent l="0" t="0" r="0" b="0"/>
                        <wp:docPr id="219" name="Рисунок 327" descr="">
                          <a:hlinkClick xmlns:a="http://schemas.openxmlformats.org/drawingml/2006/main" r:id="rId3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Рисунок 327" descr="">
                                  <a:hlinkClick r:id="rId3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61" t="-38" r="-6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13.</w:t>
                  </w:r>
                  <w:hyperlink r:id="rId3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МЕТОДИСТЫ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Группа для обмена опытом и решения сложных профессиональных вопросов и просто для общения </w:t>
                    <w:br/>
                    <w:t xml:space="preserve">Тема: Социальная педагогическая сеть </w:t>
                    <w:br/>
                    <w:t xml:space="preserve">Участников: 15 </w:t>
                    <w:br/>
                    <w:t xml:space="preserve">Дата последней активности: 18.11.2009 08:15:0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7528"/>
            </w:tblGrid>
            <w:tr>
              <w:trPr/>
              <w:tc>
                <w:tcPr>
                  <w:tcW w:w="1527" w:type="dxa"/>
                  <w:tcBorders>
                    <w:top w:val="single" w:sz="6" w:space="0" w:color="C4C4C3"/>
                    <w:left w:val="single" w:sz="6" w:space="0" w:color="C4C4C3"/>
                    <w:bottom w:val="single" w:sz="6" w:space="0" w:color="C4C4C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509EB8"/>
                      <w:lang w:val="en-US" w:eastAsia="en-US"/>
                    </w:rPr>
                    <w:drawing>
                      <wp:inline distT="0" distB="0" distL="0" distR="0">
                        <wp:extent cx="952500" cy="942975"/>
                        <wp:effectExtent l="0" t="0" r="0" b="0"/>
                        <wp:docPr id="220" name="Рисунок 328" descr="">
                          <a:hlinkClick xmlns:a="http://schemas.openxmlformats.org/drawingml/2006/main" r:id="rId3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Рисунок 328" descr="">
                                  <a:hlinkClick r:id="rId3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28" w:type="dxa"/>
                  <w:tcBorders>
                    <w:top w:val="single" w:sz="6" w:space="0" w:color="C4C4C3"/>
                    <w:bottom w:val="single" w:sz="6" w:space="0" w:color="C4C4C3"/>
                    <w:right w:val="single" w:sz="6" w:space="0" w:color="C4C4C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14.</w:t>
                  </w:r>
                  <w:hyperlink r:id="rId3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Готовность к школе</w:t>
                    </w:r>
                  </w:hyperlink>
                  <w:r>
                    <w:rPr>
                      <w:rFonts w:cs="Arial" w:ascii="Arial" w:hAnsi="Arial"/>
                      <w:color w:val="333333"/>
                    </w:rPr>
                    <w:br/>
                    <w:br/>
                    <w:t xml:space="preserve">Готовность к школе </w:t>
                    <w:br/>
                    <w:t xml:space="preserve">Тема: Социальная педагогическая сеть </w:t>
                    <w:br/>
                    <w:t xml:space="preserve">Участников: 40 </w:t>
                    <w:br/>
                    <w:t xml:space="preserve">Дата последней активности: 13.05.2009 11:51:1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2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/>
        <w:t>Список форумов</w:t>
      </w:r>
    </w:p>
    <w:tbl>
      <w:tblPr>
        <w:tblW w:w="93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8984"/>
        <w:gridCol w:w="53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"/>
              <w:gridCol w:w="53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4" w:type="dxa"/>
            <w:tcBorders/>
            <w:vAlign w:val="center"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9"/>
              <w:gridCol w:w="53"/>
            </w:tblGrid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ум соц. сети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, экспертная карта оценки программы дошкольного образова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-психолог в детском саду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ый Год в детском саду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моциональное выгорани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мор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по необходимости С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10"/>
        <w:gridCol w:w="4155"/>
      </w:tblGrid>
      <w:tr>
        <w:trPr>
          <w:trHeight w:val="150" w:hRule="atLeast"/>
        </w:trPr>
        <w:tc>
          <w:tcPr>
            <w:tcW w:w="4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3"/>
      </w:tblGrid>
      <w:tr>
        <w:trPr/>
        <w:tc>
          <w:tcPr>
            <w:tcW w:w="10103" w:type="dxa"/>
            <w:tcBorders/>
          </w:tcPr>
          <w:tbl>
            <w:tblPr>
              <w:tblW w:w="9501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9501"/>
            </w:tblGrid>
            <w:tr>
              <w:trPr/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68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t>Главная</w:t>
                    </w:r>
                  </w:hyperlink>
                  <w:r>
                    <w:rPr>
                      <w:rFonts w:cs="Arial" w:ascii="Arial" w:hAnsi="Arial"/>
                    </w:rPr>
                    <w:t> &gt; </w:t>
                  </w:r>
                  <w:hyperlink r:id="rId369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t>Опросы/Голосовани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аше место проживания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род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03 (63,98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ло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220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38"/>
                          <w:gridCol w:w="1165"/>
                        </w:tblGrid>
                        <w:tr>
                          <w:trPr/>
                          <w:tc>
                            <w:tcPr>
                              <w:tcW w:w="1038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8 (29,81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гиональный центр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"/>
                          <w:gridCol w:w="943"/>
                        </w:tblGrid>
                        <w:tr>
                          <w:trPr/>
                          <w:tc>
                            <w:tcPr>
                              <w:tcW w:w="102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6 (3,73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спубликанский центр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36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360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36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 (0,6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 относитесь к категории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дагог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70 (43,48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пециалист дошкольного образования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2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5"/>
                          <w:gridCol w:w="1165"/>
                        </w:tblGrid>
                        <w:tr>
                          <w:trPr/>
                          <w:tc>
                            <w:tcPr>
                              <w:tcW w:w="1165" w:type="dxa"/>
                              <w:tcBorders/>
                              <w:shd w:fill="CC00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5 (21,74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тодис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92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61"/>
                          <w:gridCol w:w="1165"/>
                        </w:tblGrid>
                        <w:tr>
                          <w:trPr/>
                          <w:tc>
                            <w:tcPr>
                              <w:tcW w:w="761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7 (16,77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одитель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36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3"/>
                          <w:gridCol w:w="1054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5 (9,3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сихолог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12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943"/>
                        </w:tblGrid>
                        <w:tr>
                          <w:trPr/>
                          <w:tc>
                            <w:tcPr>
                              <w:tcW w:w="179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9 (5,59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доступа к сети интернет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м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21 (75,16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 работ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60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9"/>
                          <w:gridCol w:w="1165"/>
                        </w:tblGrid>
                        <w:tr>
                          <w:trPr/>
                          <w:tc>
                            <w:tcPr>
                              <w:tcW w:w="439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2 (19,88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ругой доступ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8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80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8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 (1,86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т доступ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36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360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36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 (0,6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 являетесь участником социальной сети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дноклассник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86 (53,4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Что-то друго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95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92"/>
                          <w:gridCol w:w="1165"/>
                        </w:tblGrid>
                        <w:tr>
                          <w:trPr/>
                          <w:tc>
                            <w:tcPr>
                              <w:tcW w:w="792" w:type="dxa"/>
                              <w:tcBorders/>
                              <w:shd w:fill="CC00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4 (21,1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«В контакте» (vkontakte.ru)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78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"/>
                          <w:gridCol w:w="1165"/>
                        </w:tblGrid>
                        <w:tr>
                          <w:trPr/>
                          <w:tc>
                            <w:tcPr>
                              <w:tcW w:w="622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9 (18,01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«Мой Круг» (moikrug.ru)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36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360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36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 (0,6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одительские сообщества в сети Фидо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36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360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36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 (0,6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каких целях Вы используете Интернет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лучение информаци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25 (77,64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бщение с друзьями и коллегам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054"/>
                        </w:tblGrid>
                        <w:tr>
                          <w:trPr/>
                          <w:tc>
                            <w:tcPr>
                              <w:tcW w:w="157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3 (8,07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лучение консультаци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3"/>
                          <w:gridCol w:w="943"/>
                        </w:tblGrid>
                        <w:tr>
                          <w:trPr/>
                          <w:tc>
                            <w:tcPr>
                              <w:tcW w:w="113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9 (5,59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спространение опыта работы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03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"/>
                          <w:gridCol w:w="943"/>
                        </w:tblGrid>
                        <w:tr>
                          <w:trPr/>
                          <w:tc>
                            <w:tcPr>
                              <w:tcW w:w="92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6 (3,73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руго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8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80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8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 (1,86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рекламных целях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8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90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CC00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0 (0,00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Как часто Вы используете Интернет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стоянно (ежедневно)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69 (42,86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Часто (несколько раз в день)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348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19"/>
                          <w:gridCol w:w="1165"/>
                        </w:tblGrid>
                        <w:tr>
                          <w:trPr/>
                          <w:tc>
                            <w:tcPr>
                              <w:tcW w:w="2319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6 (28,57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гулярно (раз-два в неделю)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202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56"/>
                          <w:gridCol w:w="1165"/>
                        </w:tblGrid>
                        <w:tr>
                          <w:trPr/>
                          <w:tc>
                            <w:tcPr>
                              <w:tcW w:w="856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9 (18,01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дко (иногда)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3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"/>
                          <w:gridCol w:w="1054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2 (7,45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 использую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36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360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CC00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36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 (0,6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аш основной источник информации при выборе программы обучения детей, работы с детьми, экспертизе образовательной программы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ниг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61 (37,89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урсы повышения квалификаци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45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5"/>
                          <w:gridCol w:w="116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6 (28,57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тер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216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9"/>
                          <w:gridCol w:w="1165"/>
                        </w:tblGrid>
                        <w:tr>
                          <w:trPr/>
                          <w:tc>
                            <w:tcPr>
                              <w:tcW w:w="999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8 (17,39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руго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45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0"/>
                          <w:gridCol w:w="1054"/>
                        </w:tblGrid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6 (9,94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аш основной источник информации при консультировании по проблемам психологии развития детей и пр.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ниг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66 (40,99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тер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320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36"/>
                          <w:gridCol w:w="1165"/>
                        </w:tblGrid>
                        <w:tr>
                          <w:trPr/>
                          <w:tc>
                            <w:tcPr>
                              <w:tcW w:w="2036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2 (26,09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урсы повышения квалификаци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92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61"/>
                          <w:gridCol w:w="1165"/>
                        </w:tblGrid>
                        <w:tr>
                          <w:trPr/>
                          <w:tc>
                            <w:tcPr>
                              <w:tcW w:w="76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6 (16,15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руго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60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9"/>
                          <w:gridCol w:w="1165"/>
                        </w:tblGrid>
                        <w:tr>
                          <w:trPr/>
                          <w:tc>
                            <w:tcPr>
                              <w:tcW w:w="439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7 (10,56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аш основной источник информации при консультировании по возрастному психофизиологическому развитию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ниг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69 (42,86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тер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224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9"/>
                          <w:gridCol w:w="1165"/>
                        </w:tblGrid>
                        <w:tr>
                          <w:trPr/>
                          <w:tc>
                            <w:tcPr>
                              <w:tcW w:w="1079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3 (20,50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урсы повышения квалификаци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216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9"/>
                          <w:gridCol w:w="1165"/>
                        </w:tblGrid>
                        <w:tr>
                          <w:trPr/>
                          <w:tc>
                            <w:tcPr>
                              <w:tcW w:w="999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2 (19,88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руго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58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8"/>
                          <w:gridCol w:w="1165"/>
                        </w:tblGrid>
                        <w:tr>
                          <w:trPr/>
                          <w:tc>
                            <w:tcPr>
                              <w:tcW w:w="418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7 (10,56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аш основной источник информации при консультировании по медицинским вопросам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тер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8 (29,81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ниг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630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20"/>
                          <w:gridCol w:w="887"/>
                        </w:tblGrid>
                        <w:tr>
                          <w:trPr/>
                          <w:tc>
                            <w:tcPr>
                              <w:tcW w:w="5420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4 (27,33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руго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630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05"/>
                          <w:gridCol w:w="1102"/>
                        </w:tblGrid>
                        <w:tr>
                          <w:trPr/>
                          <w:tc>
                            <w:tcPr>
                              <w:tcW w:w="5205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0 (24,84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урсы повышения квалификаци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59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2"/>
                          <w:gridCol w:w="1054"/>
                        </w:tblGrid>
                        <w:tr>
                          <w:trPr/>
                          <w:tc>
                            <w:tcPr>
                              <w:tcW w:w="542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6 (9,94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аш основной источник информации при консультировании по юридическим вопросам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тер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66 (40,99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руго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49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95"/>
                          <w:gridCol w:w="1165"/>
                        </w:tblGrid>
                        <w:tr>
                          <w:trPr/>
                          <w:tc>
                            <w:tcPr>
                              <w:tcW w:w="3795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51 (31,68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ниг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89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31"/>
                          <w:gridCol w:w="1165"/>
                        </w:tblGrid>
                        <w:tr>
                          <w:trPr/>
                          <w:tc>
                            <w:tcPr>
                              <w:tcW w:w="731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5 (15,53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урсы повышения квалификаци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3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"/>
                          <w:gridCol w:w="1054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1 (6,83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ично от Вас зависит выбор программ образования Вашего ребенка (детей ДОУ)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76 (47,20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45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5"/>
                          <w:gridCol w:w="1165"/>
                        </w:tblGrid>
                        <w:tr>
                          <w:trPr/>
                          <w:tc>
                            <w:tcPr>
                              <w:tcW w:w="3405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57 (35,40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руго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35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7"/>
                          <w:gridCol w:w="1054"/>
                        </w:tblGrid>
                        <w:tr>
                          <w:trPr/>
                          <w:tc>
                            <w:tcPr>
                              <w:tcW w:w="297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5 (9,3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 выбирает дошкольное образовательное учреждение для ребенка на основании: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собственных знаний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01 (62,73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советов знакомых (специалистов)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81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8"/>
                          <w:gridCol w:w="1165"/>
                        </w:tblGrid>
                        <w:tr>
                          <w:trPr/>
                          <w:tc>
                            <w:tcPr>
                              <w:tcW w:w="648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5 (21,74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рекламе по другим средствам массовой информации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2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20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 (1,86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информации в интернет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8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80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8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 (1,24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кого, по Вашему мнению, наиболее важна информация которую можно получить через социальную педагогическую сеть (консультация, переписка с коллегами из других регионов, трансляция своего опыта работы, успехов и достижений, диагностика детей и пр.)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 для педагог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59 (36,65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 для родителя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311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52"/>
                          <w:gridCol w:w="1165"/>
                        </w:tblGrid>
                        <w:tr>
                          <w:trPr/>
                          <w:tc>
                            <w:tcPr>
                              <w:tcW w:w="1952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7 (22,98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 специалиста, руководителя ДОУ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275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92"/>
                          <w:gridCol w:w="1165"/>
                        </w:tblGrid>
                        <w:tr>
                          <w:trPr/>
                          <w:tc>
                            <w:tcPr>
                              <w:tcW w:w="1592" w:type="dxa"/>
                              <w:tcBorders/>
                              <w:shd w:fill="CC00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4 (21,1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методист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41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4"/>
                          <w:gridCol w:w="1054"/>
                        </w:tblGrid>
                        <w:tr>
                          <w:trPr/>
                          <w:tc>
                            <w:tcPr>
                              <w:tcW w:w="364" w:type="dxa"/>
                              <w:tcBorders/>
                              <w:shd w:fill="00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4 (8,70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 другое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13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1"/>
                          <w:gridCol w:w="943"/>
                        </w:tblGrid>
                        <w:tr>
                          <w:trPr/>
                          <w:tc>
                            <w:tcPr>
                              <w:tcW w:w="191" w:type="dxa"/>
                              <w:tcBorders/>
                              <w:shd w:fill="1288A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8 (4,97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 психолог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8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1809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00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8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 (0,6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еется ли у Вас возможность и желание в трансляции опыта своей работы в ДОУ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04 (64,60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202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56"/>
                          <w:gridCol w:w="1165"/>
                        </w:tblGrid>
                        <w:tr>
                          <w:trPr/>
                          <w:tc>
                            <w:tcPr>
                              <w:tcW w:w="856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4 (27,33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еется ли у Вас потребность в получение дистанционного образования (обучения) по интересующей Вас тематике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21 (75,16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50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3"/>
                          <w:gridCol w:w="1165"/>
                        </w:tblGrid>
                        <w:tr>
                          <w:trPr/>
                          <w:tc>
                            <w:tcPr>
                              <w:tcW w:w="343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6 (16,15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ть ли у Вас желание - получить дополнительное образование через социальную педагогическую сеть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28 (79,50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43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4"/>
                          <w:gridCol w:w="1165"/>
                        </w:tblGrid>
                        <w:tr>
                          <w:trPr/>
                          <w:tc>
                            <w:tcPr>
                              <w:tcW w:w="274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2 (13,66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еется ли у Вас потребность в получение консультации специалистов высокой квалификации (психолога, методиста, организатора, юриста, экономиста и пр.) интересующей Вас тематике в области образования дошкольников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37 (85,09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18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"/>
                          <w:gridCol w:w="1054"/>
                        </w:tblGrid>
                        <w:tr>
                          <w:trPr/>
                          <w:tc>
                            <w:tcPr>
                              <w:tcW w:w="133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1 (6,83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еется ли у Вас желание в получении консультаций через социальную педагогическую сеть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41 (87,58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03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"/>
                          <w:gridCol w:w="943"/>
                        </w:tblGrid>
                        <w:tr>
                          <w:trPr/>
                          <w:tc>
                            <w:tcPr>
                              <w:tcW w:w="92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7 (4,35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еется ли у Вас потребность в психологической диагностике детей и получении по ее результатам консультации через социальную педагогическую сеть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1288A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06 (65,84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89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31"/>
                          <w:gridCol w:w="1165"/>
                        </w:tblGrid>
                        <w:tr>
                          <w:trPr/>
                          <w:tc>
                            <w:tcPr>
                              <w:tcW w:w="731" w:type="dxa"/>
                              <w:tcBorders/>
                              <w:shd w:fill="66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0 (24,84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еется ли у Вас потребность в общении со специалистами вашего профиля (родителями) из других регионов России с целью обмена опытом, получения необходимой информацией, консультирования и пр.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33 (82,61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2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"/>
                          <w:gridCol w:w="1054"/>
                        </w:tblGrid>
                        <w:tr>
                          <w:trPr/>
                          <w:tc>
                            <w:tcPr>
                              <w:tcW w:w="170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5 (9,3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еется ли у Вас потребность в общении со специалистами вашего профиля (родителями) из других регионов России по вопросам индивидуальных особенностей развития детей, образовательным программам, диагностике, психического развития, медико-психолого-педагогического консультирования и пр.?</w:t>
                  </w:r>
                </w:p>
                <w:tbl>
                  <w:tblPr>
                    <w:tblW w:w="5000" w:type="pct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8"/>
                    <w:gridCol w:w="6423"/>
                  </w:tblGrid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а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"/>
                          <w:gridCol w:w="887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29 (80,12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т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39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7"/>
                          <w:gridCol w:w="1165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shd w:fill="FFFF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8 (11,18%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7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EEEEE" w:val="clear"/>
      <w:spacing w:before="280" w:after="28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sz w:val="20"/>
      <w:szCs w:val="20"/>
      <w:shd w:fill="EEEEEE" w:val="clear"/>
    </w:rPr>
  </w:style>
  <w:style w:type="character" w:styleId="InternetLink">
    <w:name w:val="Hyperlink"/>
    <w:basedOn w:val="Style12"/>
    <w:rPr>
      <w:color w:val="2747BF"/>
      <w:u w:val="single"/>
    </w:rPr>
  </w:style>
  <w:style w:type="character" w:styleId="Current1">
    <w:name w:val="current1"/>
    <w:basedOn w:val="Style12"/>
    <w:qFormat/>
    <w:rPr>
      <w:b/>
      <w:bCs/>
      <w:color w:val="3333CC"/>
      <w:shd w:fill="EAEDF7" w:val="clear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urrent">
    <w:name w:val="curren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65">
    <w:name w:val="xl65"/>
    <w:basedOn w:val="Normal"/>
    <w:qFormat/>
    <w:pPr>
      <w:shd w:fill="F2FCFE" w:val="clear"/>
      <w:spacing w:before="280" w:after="280"/>
      <w:ind w:firstLine="20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Xl68">
    <w:name w:val="xl68"/>
    <w:basedOn w:val="Normal"/>
    <w:qFormat/>
    <w:pPr>
      <w:shd w:fill="F2FCFE" w:val="clear"/>
      <w:spacing w:before="280" w:after="280"/>
      <w:ind w:firstLine="20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14" w:color="000000"/>
      </w:pBdr>
      <w:shd w:fill="F2FCFE" w:val="clear"/>
      <w:spacing w:before="280" w:after="280"/>
      <w:ind w:firstLine="2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14" w:color="000000"/>
      </w:pBdr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14" w:color="000000"/>
      </w:pBdr>
      <w:shd w:fill="F2FCFE" w:val="clear"/>
      <w:spacing w:before="280" w:after="280"/>
      <w:ind w:firstLine="200"/>
    </w:pPr>
    <w:rPr>
      <w:sz w:val="24"/>
      <w:szCs w:val="24"/>
    </w:rPr>
  </w:style>
  <w:style w:type="paragraph" w:styleId="Xl74">
    <w:name w:val="xl74"/>
    <w:basedOn w:val="Normal"/>
    <w:qFormat/>
    <w:pPr>
      <w:shd w:fill="F2FCFE" w:val="clear"/>
      <w:spacing w:before="280" w:after="280"/>
      <w:ind w:firstLine="2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14" w:color="000000"/>
      </w:pBdr>
      <w:spacing w:before="280" w:after="280"/>
      <w:ind w:firstLine="20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1.png"/><Relationship Id="rId119" Type="http://schemas.openxmlformats.org/officeDocument/2006/relationships/image" Target="media/image4.png"/><Relationship Id="rId120" Type="http://schemas.openxmlformats.org/officeDocument/2006/relationships/image" Target="media/image1.png"/><Relationship Id="rId121" Type="http://schemas.openxmlformats.org/officeDocument/2006/relationships/image" Target="media/image5.png"/><Relationship Id="rId122" Type="http://schemas.openxmlformats.org/officeDocument/2006/relationships/image" Target="media/image1.png"/><Relationship Id="rId123" Type="http://schemas.openxmlformats.org/officeDocument/2006/relationships/image" Target="media/image6.png"/><Relationship Id="rId124" Type="http://schemas.openxmlformats.org/officeDocument/2006/relationships/image" Target="media/image1.png"/><Relationship Id="rId125" Type="http://schemas.openxmlformats.org/officeDocument/2006/relationships/image" Target="media/image7.png"/><Relationship Id="rId126" Type="http://schemas.openxmlformats.org/officeDocument/2006/relationships/image" Target="media/image1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.png"/><Relationship Id="rId130" Type="http://schemas.openxmlformats.org/officeDocument/2006/relationships/image" Target="media/image3.png"/><Relationship Id="rId131" Type="http://schemas.openxmlformats.org/officeDocument/2006/relationships/image" Target="media/image1.png"/><Relationship Id="rId132" Type="http://schemas.openxmlformats.org/officeDocument/2006/relationships/image" Target="media/image4.png"/><Relationship Id="rId133" Type="http://schemas.openxmlformats.org/officeDocument/2006/relationships/image" Target="media/image1.png"/><Relationship Id="rId134" Type="http://schemas.openxmlformats.org/officeDocument/2006/relationships/image" Target="media/image5.png"/><Relationship Id="rId135" Type="http://schemas.openxmlformats.org/officeDocument/2006/relationships/image" Target="media/image1.png"/><Relationship Id="rId136" Type="http://schemas.openxmlformats.org/officeDocument/2006/relationships/image" Target="media/image6.png"/><Relationship Id="rId137" Type="http://schemas.openxmlformats.org/officeDocument/2006/relationships/image" Target="media/image1.png"/><Relationship Id="rId138" Type="http://schemas.openxmlformats.org/officeDocument/2006/relationships/image" Target="media/image7.png"/><Relationship Id="rId139" Type="http://schemas.openxmlformats.org/officeDocument/2006/relationships/image" Target="media/image1.png"/><Relationship Id="rId140" Type="http://schemas.openxmlformats.org/officeDocument/2006/relationships/image" Target="media/image10.png"/><Relationship Id="rId141" Type="http://schemas.openxmlformats.org/officeDocument/2006/relationships/image" Target="media/image9.png"/><Relationship Id="rId142" Type="http://schemas.openxmlformats.org/officeDocument/2006/relationships/image" Target="media/image1.png"/><Relationship Id="rId143" Type="http://schemas.openxmlformats.org/officeDocument/2006/relationships/image" Target="media/image3.png"/><Relationship Id="rId144" Type="http://schemas.openxmlformats.org/officeDocument/2006/relationships/image" Target="media/image1.png"/><Relationship Id="rId145" Type="http://schemas.openxmlformats.org/officeDocument/2006/relationships/image" Target="media/image4.png"/><Relationship Id="rId146" Type="http://schemas.openxmlformats.org/officeDocument/2006/relationships/image" Target="media/image1.png"/><Relationship Id="rId147" Type="http://schemas.openxmlformats.org/officeDocument/2006/relationships/image" Target="media/image5.png"/><Relationship Id="rId148" Type="http://schemas.openxmlformats.org/officeDocument/2006/relationships/image" Target="media/image1.png"/><Relationship Id="rId149" Type="http://schemas.openxmlformats.org/officeDocument/2006/relationships/image" Target="media/image6.png"/><Relationship Id="rId150" Type="http://schemas.openxmlformats.org/officeDocument/2006/relationships/image" Target="media/image1.png"/><Relationship Id="rId151" Type="http://schemas.openxmlformats.org/officeDocument/2006/relationships/image" Target="media/image7.png"/><Relationship Id="rId152" Type="http://schemas.openxmlformats.org/officeDocument/2006/relationships/image" Target="media/image1.png"/><Relationship Id="rId153" Type="http://schemas.openxmlformats.org/officeDocument/2006/relationships/image" Target="media/image11.png"/><Relationship Id="rId154" Type="http://schemas.openxmlformats.org/officeDocument/2006/relationships/image" Target="media/image1.png"/><Relationship Id="rId155" Type="http://schemas.openxmlformats.org/officeDocument/2006/relationships/hyperlink" Target="http://www.doshcolniki.ru/bitrix/admin/hit_searcher_list.php?lang=ru&amp;find_searcher_id=3&amp;find_date1=17.02.2010&amp;find_date2=&amp;set_filter=Y" TargetMode="External"/><Relationship Id="rId156" Type="http://schemas.openxmlformats.org/officeDocument/2006/relationships/hyperlink" Target="http://www.doshcolniki.ru/bitrix/admin/searcher_list.php?lang=ru&amp;find_id=3&amp;set_filter=Y" TargetMode="External"/><Relationship Id="rId157" Type="http://schemas.openxmlformats.org/officeDocument/2006/relationships/hyperlink" Target="http://www.doshcolniki.ru/bitrix/admin/searcher_graph_list.php?lang=ru&amp;find_searchers%5B%5D=3&amp;set_filter=Y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doshcolniki.ru/bitrix/admin/hit_searcher_list.php?lang=ru&amp;find_searcher_id=2&amp;find_date1=17.02.2010&amp;find_date2=&amp;set_filter=Y" TargetMode="External"/><Relationship Id="rId160" Type="http://schemas.openxmlformats.org/officeDocument/2006/relationships/hyperlink" Target="http://www.doshcolniki.ru/bitrix/admin/searcher_list.php?lang=ru&amp;find_id=2&amp;set_filter=Y" TargetMode="External"/><Relationship Id="rId161" Type="http://schemas.openxmlformats.org/officeDocument/2006/relationships/hyperlink" Target="http://www.doshcolniki.ru/bitrix/admin/searcher_graph_list.php?lang=ru&amp;find_searchers%5B%5D=2&amp;set_filter=Y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doshcolniki.ru/bitrix/admin/hit_searcher_list.php?lang=ru&amp;find_searcher_id=5&amp;find_date1=17.02.2010&amp;find_date2=&amp;set_filter=Y" TargetMode="External"/><Relationship Id="rId164" Type="http://schemas.openxmlformats.org/officeDocument/2006/relationships/hyperlink" Target="http://www.doshcolniki.ru/bitrix/admin/searcher_list.php?lang=ru&amp;find_id=5&amp;set_filter=Y" TargetMode="External"/><Relationship Id="rId165" Type="http://schemas.openxmlformats.org/officeDocument/2006/relationships/hyperlink" Target="http://www.doshcolniki.ru/bitrix/admin/searcher_graph_list.php?lang=ru&amp;find_searchers%5B%5D=5&amp;set_filter=Y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doshcolniki.ru/bitrix/admin/hit_searcher_list.php?lang=ru&amp;find_searcher_id=4&amp;find_date1=17.02.2010&amp;find_date2=&amp;set_filter=Y" TargetMode="External"/><Relationship Id="rId168" Type="http://schemas.openxmlformats.org/officeDocument/2006/relationships/hyperlink" Target="http://www.doshcolniki.ru/bitrix/admin/searcher_list.php?lang=ru&amp;find_id=4&amp;set_filter=Y" TargetMode="External"/><Relationship Id="rId169" Type="http://schemas.openxmlformats.org/officeDocument/2006/relationships/hyperlink" Target="http://www.doshcolniki.ru/bitrix/admin/searcher_graph_list.php?lang=ru&amp;find_searchers%5B%5D=4&amp;set_filter=Y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doshcolniki.ru/bitrix/admin/hit_searcher_list.php?lang=ru&amp;find_searcher_id=8&amp;find_date1=17.02.2010&amp;find_date2=&amp;set_filter=Y" TargetMode="External"/><Relationship Id="rId172" Type="http://schemas.openxmlformats.org/officeDocument/2006/relationships/hyperlink" Target="http://www.doshcolniki.ru/bitrix/admin/searcher_list.php?lang=ru&amp;find_id=8&amp;set_filter=Y" TargetMode="External"/><Relationship Id="rId173" Type="http://schemas.openxmlformats.org/officeDocument/2006/relationships/hyperlink" Target="http://www.doshcolniki.ru/bitrix/admin/searcher_graph_list.php?lang=ru&amp;find_searchers%5B%5D=8&amp;set_filter=Y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doshcolniki.ru/bitrix/admin/hit_searcher_list.php?lang=ru&amp;find_searcher_id=7&amp;find_date1=17.02.2010&amp;find_date2=&amp;set_filter=Y" TargetMode="External"/><Relationship Id="rId176" Type="http://schemas.openxmlformats.org/officeDocument/2006/relationships/hyperlink" Target="http://www.doshcolniki.ru/bitrix/admin/searcher_list.php?lang=ru&amp;find_id=7&amp;set_filter=Y" TargetMode="External"/><Relationship Id="rId177" Type="http://schemas.openxmlformats.org/officeDocument/2006/relationships/hyperlink" Target="http://www.doshcolniki.ru/bitrix/admin/searcher_graph_list.php?lang=ru&amp;find_searchers%5B%5D=7&amp;set_filter=Y" TargetMode="External"/><Relationship Id="rId178" Type="http://schemas.openxmlformats.org/officeDocument/2006/relationships/image" Target="media/image12.png"/><Relationship Id="rId179" Type="http://schemas.openxmlformats.org/officeDocument/2006/relationships/image" Target="media/image1.png"/><Relationship Id="rId180" Type="http://schemas.openxmlformats.org/officeDocument/2006/relationships/hyperlink" Target="http://doshcolniki.ru/forum/" TargetMode="External"/><Relationship Id="rId181" Type="http://schemas.openxmlformats.org/officeDocument/2006/relationships/hyperlink" Target="http://www.doshcolniki.ru/bitrix/admin/visit_section_list.php?lang=ru&amp;find_section_exact_match=N&amp;filter=Y&amp;set_filter=Y&amp;find_diagram_type=ENTER_COUNTER&amp;find_section=http%3A%2F%2Fdoshcolniki.ru%2Fforum%2F%25+~http%3A%2F%2Fdoshcolniki.ru%2Fforum%2F&amp;find_show=F&amp;find_section_exact_match=Y&amp;set_filter=Y" TargetMode="External"/><Relationship Id="rId182" Type="http://schemas.openxmlformats.org/officeDocument/2006/relationships/hyperlink" Target="http://www.doshcolniki.ru/bitrix/admin/hit_list.php?lang=ru&amp;find_url=http%3A%2F%2Fdoshcolniki.ru%2Fforum%2F%25&amp;find_url_exact_match=Y&amp;set_filter=Y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doshcolniki.ru/" TargetMode="External"/><Relationship Id="rId185" Type="http://schemas.openxmlformats.org/officeDocument/2006/relationships/hyperlink" Target="http://www.doshcolniki.ru/bitrix/admin/visit_section_list.php?lang=ru&amp;find_section_exact_match=N&amp;filter=Y&amp;set_filter=Y&amp;find_diagram_type=ENTER_COUNTER&amp;find_section=http%3A%2F%2Fwww.doshcolniki.ru%2F%25+~http%3A%2F%2Fwww.doshcolniki.ru%2F&amp;find_show=F&amp;find_section_exact_match=Y&amp;set_filter=Y" TargetMode="External"/><Relationship Id="rId186" Type="http://schemas.openxmlformats.org/officeDocument/2006/relationships/hyperlink" Target="http://www.doshcolniki.ru/bitrix/admin/hit_list.php?lang=ru&amp;find_url=http%3A%2F%2Fwww.doshcolniki.ru%2F%25&amp;find_url_exact_match=Y&amp;set_filter=Y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doshcolniki.ru/" TargetMode="External"/><Relationship Id="rId189" Type="http://schemas.openxmlformats.org/officeDocument/2006/relationships/hyperlink" Target="http://www.doshcolniki.ru/bitrix/admin/hit_list.php?lang=ru&amp;find_url=http%3A%2F%2Fwww.doshcolniki.ru%2Findex.php%25&amp;find_url_exact_match=Y&amp;set_filter=Y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doshcolniki.ru/forum/index.php" TargetMode="External"/><Relationship Id="rId192" Type="http://schemas.openxmlformats.org/officeDocument/2006/relationships/hyperlink" Target="http://www.doshcolniki.ru/bitrix/admin/hit_list.php?lang=ru&amp;find_url=http%3A%2F%2Fdoshcolniki.ru%2Fforum%2Findex.php%25&amp;find_url_exact_match=Y&amp;set_filter=Y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doshcolniki.ru/library/" TargetMode="External"/><Relationship Id="rId195" Type="http://schemas.openxmlformats.org/officeDocument/2006/relationships/hyperlink" Target="http://www.doshcolniki.ru/bitrix/admin/hit_list.php?lang=ru&amp;find_url=http%3A%2F%2Fwww.doshcolniki.ru%2Flibrary%2Findex.php%25&amp;find_url_exact_match=Y&amp;set_filter=Y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doshcolniki.ru/library/" TargetMode="External"/><Relationship Id="rId198" Type="http://schemas.openxmlformats.org/officeDocument/2006/relationships/hyperlink" Target="http://www.doshcolniki.ru/bitrix/admin/visit_section_list.php?lang=ru&amp;find_section_exact_match=N&amp;filter=Y&amp;set_filter=Y&amp;find_diagram_type=ENTER_COUNTER&amp;find_section=http%3A%2F%2Fwww.doshcolniki.ru%2Flibrary%2F%25+~http%3A%2F%2Fwww.doshcolniki.ru%2Flibrary%2F&amp;find_show=F&amp;find_section_exact_match=Y&amp;set_filter=Y" TargetMode="External"/><Relationship Id="rId199" Type="http://schemas.openxmlformats.org/officeDocument/2006/relationships/hyperlink" Target="http://www.doshcolniki.ru/bitrix/admin/hit_list.php?lang=ru&amp;find_url=http%3A%2F%2Fwww.doshcolniki.ru%2Flibrary%2F%25&amp;find_url_exact_match=Y&amp;set_filter=Y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doshcolniki.ru/" TargetMode="External"/><Relationship Id="rId202" Type="http://schemas.openxmlformats.org/officeDocument/2006/relationships/hyperlink" Target="http://www.doshcolniki.ru/bitrix/admin/visit_section_list.php?lang=ru&amp;find_section_exact_match=N&amp;filter=Y&amp;set_filter=Y&amp;find_diagram_type=ENTER_COUNTER&amp;find_section=http%3A%2F%2Fdoshcolniki.ru%2F%25+~http%3A%2F%2Fdoshcolniki.ru%2F&amp;find_show=F&amp;find_section_exact_match=Y&amp;set_filter=Y" TargetMode="External"/><Relationship Id="rId203" Type="http://schemas.openxmlformats.org/officeDocument/2006/relationships/hyperlink" Target="http://www.doshcolniki.ru/bitrix/admin/hit_list.php?lang=ru&amp;find_url=http%3A%2F%2Fdoshcolniki.ru%2F%25&amp;find_url_exact_match=Y&amp;set_filter=Y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doshcolniki.ru/" TargetMode="External"/><Relationship Id="rId206" Type="http://schemas.openxmlformats.org/officeDocument/2006/relationships/hyperlink" Target="http://www.doshcolniki.ru/bitrix/admin/hit_list.php?lang=ru&amp;find_url=http%3A%2F%2Fdoshcolniki.ru%2Findex.php%25&amp;find_url_exact_match=Y&amp;set_filter=Y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doshcolniki.ru/library/" TargetMode="External"/><Relationship Id="rId209" Type="http://schemas.openxmlformats.org/officeDocument/2006/relationships/hyperlink" Target="http://www.doshcolniki.ru/bitrix/admin/hit_list.php?lang=ru&amp;find_url=http%3A%2F%2Fdoshcolniki.ru%2Flibrary%2Findex.php%25&amp;find_url_exact_match=Y&amp;set_filter=Y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doshcolniki.ru/library/" TargetMode="External"/><Relationship Id="rId212" Type="http://schemas.openxmlformats.org/officeDocument/2006/relationships/hyperlink" Target="http://www.doshcolniki.ru/bitrix/admin/visit_section_list.php?lang=ru&amp;find_section_exact_match=N&amp;filter=Y&amp;set_filter=Y&amp;find_diagram_type=ENTER_COUNTER&amp;find_section=http%3A%2F%2Fdoshcolniki.ru%2Flibrary%2F%25+~http%3A%2F%2Fdoshcolniki.ru%2Flibrary%2F&amp;find_show=F&amp;find_section_exact_match=Y&amp;set_filter=Y" TargetMode="External"/><Relationship Id="rId213" Type="http://schemas.openxmlformats.org/officeDocument/2006/relationships/hyperlink" Target="http://www.doshcolniki.ru/bitrix/admin/hit_list.php?lang=ru&amp;find_url=http%3A%2F%2Fdoshcolniki.ru%2Flibrary%2F%25&amp;find_url_exact_match=Y&amp;set_filter=Y" TargetMode="External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hyperlink" Target="http://doshcolniki.ru/forum/" TargetMode="External"/><Relationship Id="rId217" Type="http://schemas.openxmlformats.org/officeDocument/2006/relationships/hyperlink" Target="http://www.doshcolniki.ru/bitrix/admin/visit_section_list.php?lang=ru&amp;find_section_exact_match=N&amp;filter=Y&amp;set_filter=Y&amp;find_diagram_type=ENTER_COUNTER&amp;find_section=http%3A%2F%2Fdoshcolniki.ru%2Fforum%2F%25+~http%3A%2F%2Fdoshcolniki.ru%2Fforum%2F&amp;find_show=F&amp;find_section_exact_match=Y&amp;set_filter=Y" TargetMode="External"/><Relationship Id="rId218" Type="http://schemas.openxmlformats.org/officeDocument/2006/relationships/hyperlink" Target="http://www.doshcolniki.ru/bitrix/admin/hit_list.php?lang=ru&amp;find_url=http%3A%2F%2Fdoshcolniki.ru%2Fforum%2F%25&amp;find_url_exact_match=Y&amp;set_filter=Y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doshcolniki.ru/" TargetMode="External"/><Relationship Id="rId221" Type="http://schemas.openxmlformats.org/officeDocument/2006/relationships/hyperlink" Target="http://www.doshcolniki.ru/bitrix/admin/visit_section_list.php?lang=ru&amp;find_section_exact_match=N&amp;filter=Y&amp;set_filter=Y&amp;find_diagram_type=ENTER_COUNTER&amp;find_section=http%3A%2F%2Fwww.doshcolniki.ru%2F%25+~http%3A%2F%2Fwww.doshcolniki.ru%2F&amp;find_show=F&amp;find_section_exact_match=Y&amp;set_filter=Y" TargetMode="External"/><Relationship Id="rId222" Type="http://schemas.openxmlformats.org/officeDocument/2006/relationships/hyperlink" Target="http://www.doshcolniki.ru/bitrix/admin/hit_list.php?lang=ru&amp;find_url=http%3A%2F%2Fwww.doshcolniki.ru%2F%25&amp;find_url_exact_match=Y&amp;set_filter=Y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doshcolniki.ru/" TargetMode="External"/><Relationship Id="rId225" Type="http://schemas.openxmlformats.org/officeDocument/2006/relationships/hyperlink" Target="http://www.doshcolniki.ru/bitrix/admin/hit_list.php?lang=ru&amp;find_url=http%3A%2F%2Fwww.doshcolniki.ru%2Findex.php%25&amp;find_url_exact_match=Y&amp;set_filter=Y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doshcolniki.ru/forum/index.php" TargetMode="External"/><Relationship Id="rId228" Type="http://schemas.openxmlformats.org/officeDocument/2006/relationships/hyperlink" Target="http://www.doshcolniki.ru/bitrix/admin/hit_list.php?lang=ru&amp;find_url=http%3A%2F%2Fdoshcolniki.ru%2Fforum%2Findex.php%25&amp;find_url_exact_match=Y&amp;set_filter=Y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doshcolniki.ru/library/" TargetMode="External"/><Relationship Id="rId231" Type="http://schemas.openxmlformats.org/officeDocument/2006/relationships/hyperlink" Target="http://www.doshcolniki.ru/bitrix/admin/hit_list.php?lang=ru&amp;find_url=http%3A%2F%2Fwww.doshcolniki.ru%2Flibrary%2Findex.php%25&amp;find_url_exact_match=Y&amp;set_filter=Y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doshcolniki.ru/library/" TargetMode="External"/><Relationship Id="rId234" Type="http://schemas.openxmlformats.org/officeDocument/2006/relationships/hyperlink" Target="http://www.doshcolniki.ru/bitrix/admin/visit_section_list.php?lang=ru&amp;find_section_exact_match=N&amp;filter=Y&amp;set_filter=Y&amp;find_diagram_type=ENTER_COUNTER&amp;find_section=http%3A%2F%2Fwww.doshcolniki.ru%2Flibrary%2F%25+~http%3A%2F%2Fwww.doshcolniki.ru%2Flibrary%2F&amp;find_show=F&amp;find_section_exact_match=Y&amp;set_filter=Y" TargetMode="External"/><Relationship Id="rId235" Type="http://schemas.openxmlformats.org/officeDocument/2006/relationships/hyperlink" Target="http://www.doshcolniki.ru/bitrix/admin/hit_list.php?lang=ru&amp;find_url=http%3A%2F%2Fwww.doshcolniki.ru%2Flibrary%2F%25&amp;find_url_exact_match=Y&amp;set_filter=Y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doshcolniki.ru/" TargetMode="External"/><Relationship Id="rId238" Type="http://schemas.openxmlformats.org/officeDocument/2006/relationships/hyperlink" Target="http://www.doshcolniki.ru/bitrix/admin/visit_section_list.php?lang=ru&amp;find_section_exact_match=N&amp;filter=Y&amp;set_filter=Y&amp;find_diagram_type=ENTER_COUNTER&amp;find_section=http%3A%2F%2Fdoshcolniki.ru%2F%25+~http%3A%2F%2Fdoshcolniki.ru%2F&amp;find_show=F&amp;find_section_exact_match=Y&amp;set_filter=Y" TargetMode="External"/><Relationship Id="rId239" Type="http://schemas.openxmlformats.org/officeDocument/2006/relationships/hyperlink" Target="http://www.doshcolniki.ru/bitrix/admin/hit_list.php?lang=ru&amp;find_url=http%3A%2F%2Fdoshcolniki.ru%2F%25&amp;find_url_exact_match=Y&amp;set_filter=Y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doshcolniki.ru/" TargetMode="External"/><Relationship Id="rId242" Type="http://schemas.openxmlformats.org/officeDocument/2006/relationships/hyperlink" Target="http://www.doshcolniki.ru/bitrix/admin/hit_list.php?lang=ru&amp;find_url=http%3A%2F%2Fdoshcolniki.ru%2Findex.php%25&amp;find_url_exact_match=Y&amp;set_filter=Y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doshcolniki.ru/library/" TargetMode="External"/><Relationship Id="rId245" Type="http://schemas.openxmlformats.org/officeDocument/2006/relationships/hyperlink" Target="http://www.doshcolniki.ru/bitrix/admin/hit_list.php?lang=ru&amp;find_url=http%3A%2F%2Fdoshcolniki.ru%2Flibrary%2Findex.php%25&amp;find_url_exact_match=Y&amp;set_filter=Y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doshcolniki.ru/library/" TargetMode="External"/><Relationship Id="rId248" Type="http://schemas.openxmlformats.org/officeDocument/2006/relationships/hyperlink" Target="http://www.doshcolniki.ru/bitrix/admin/visit_section_list.php?lang=ru&amp;find_section_exact_match=N&amp;filter=Y&amp;set_filter=Y&amp;find_diagram_type=ENTER_COUNTER&amp;find_section=http%3A%2F%2Fdoshcolniki.ru%2Flibrary%2F%25+~http%3A%2F%2Fdoshcolniki.ru%2Flibrary%2F&amp;find_show=F&amp;find_section_exact_match=Y&amp;set_filter=Y" TargetMode="External"/><Relationship Id="rId249" Type="http://schemas.openxmlformats.org/officeDocument/2006/relationships/hyperlink" Target="http://www.doshcolniki.ru/bitrix/admin/hit_list.php?lang=ru&amp;find_url=http%3A%2F%2Fdoshcolniki.ru%2Flibrary%2F%25&amp;find_url_exact_match=Y&amp;set_filter=Y" TargetMode="External"/><Relationship Id="rId250" Type="http://schemas.openxmlformats.org/officeDocument/2006/relationships/image" Target="media/image1.png"/><Relationship Id="rId251" Type="http://schemas.openxmlformats.org/officeDocument/2006/relationships/image" Target="media/image13.png"/><Relationship Id="rId252" Type="http://schemas.openxmlformats.org/officeDocument/2006/relationships/image" Target="media/image1.png"/><Relationship Id="rId253" Type="http://schemas.openxmlformats.org/officeDocument/2006/relationships/hyperlink" Target="http://www.doshcolniki.ru/club/group/search/" TargetMode="External"/><Relationship Id="rId254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www.doshcolniki.ru%2Fclub%2Fgroup%2Fsearch%2F%25+~http%3A%2F%2Fwww.doshcolniki.ru%2Fclub%2Fgroup%2Fsearch%2F&amp;find_show=F&amp;find_section_exact_match=Y&amp;set_filter=Y" TargetMode="External"/><Relationship Id="rId255" Type="http://schemas.openxmlformats.org/officeDocument/2006/relationships/hyperlink" Target="http://www.doshcolniki.ru/bitrix/admin/hit_list.php?lang=ru&amp;find_url=http%3A%2F%2Fwww.doshcolniki.ru%2Fclub%2Fgroup%2Fsearch%2F%25&amp;find_url_exact_match=Y&amp;set_filter=Y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doshcolniki.ru/club/group/search/index.php" TargetMode="External"/><Relationship Id="rId258" Type="http://schemas.openxmlformats.org/officeDocument/2006/relationships/hyperlink" Target="http://www.doshcolniki.ru/bitrix/admin/hit_list.php?lang=ru&amp;find_url=http%3A%2F%2Fwww.doshcolniki.ru%2Fclub%2Fgroup%2Fsearch%2Findex.php%25&amp;find_url_exact_match=Y&amp;set_filter=Y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doshcolniki.ru/mypage/" TargetMode="External"/><Relationship Id="rId261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www.doshcolniki.ru%2Fmypage%2F%25+~http%3A%2F%2Fwww.doshcolniki.ru%2Fmypage%2F&amp;find_show=F&amp;find_section_exact_match=Y&amp;set_filter=Y" TargetMode="External"/><Relationship Id="rId262" Type="http://schemas.openxmlformats.org/officeDocument/2006/relationships/hyperlink" Target="http://www.doshcolniki.ru/bitrix/admin/hit_list.php?lang=ru&amp;find_url=http%3A%2F%2Fwww.doshcolniki.ru%2Fmypage%2F%25&amp;find_url_exact_match=Y&amp;set_filter=Y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doshcolniki.ru/" TargetMode="External"/><Relationship Id="rId265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doshcolniki.ru%2F%25+~http%3A%2F%2Fdoshcolniki.ru%2F&amp;find_show=F&amp;find_section_exact_match=Y&amp;set_filter=Y" TargetMode="External"/><Relationship Id="rId266" Type="http://schemas.openxmlformats.org/officeDocument/2006/relationships/hyperlink" Target="http://www.doshcolniki.ru/bitrix/admin/hit_list.php?lang=ru&amp;find_url=http%3A%2F%2Fdoshcolniki.ru%2F%25&amp;find_url_exact_match=Y&amp;set_filter=Y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doshcolniki.ru/forum/" TargetMode="External"/><Relationship Id="rId269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doshcolniki.ru%2Fforum%2F%25+~http%3A%2F%2Fdoshcolniki.ru%2Fforum%2F&amp;find_show=F&amp;find_section_exact_match=Y&amp;set_filter=Y" TargetMode="External"/><Relationship Id="rId270" Type="http://schemas.openxmlformats.org/officeDocument/2006/relationships/hyperlink" Target="http://www.doshcolniki.ru/bitrix/admin/hit_list.php?lang=ru&amp;find_url=http%3A%2F%2Fdoshcolniki.ru%2Fforum%2F%25&amp;find_url_exact_match=Y&amp;set_filter=Y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doshcolniki.ru/" TargetMode="External"/><Relationship Id="rId273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www.doshcolniki.ru%2F%25+~http%3A%2F%2Fwww.doshcolniki.ru%2F&amp;find_show=F&amp;find_section_exact_match=Y&amp;set_filter=Y" TargetMode="External"/><Relationship Id="rId274" Type="http://schemas.openxmlformats.org/officeDocument/2006/relationships/hyperlink" Target="http://www.doshcolniki.ru/bitrix/admin/hit_list.php?lang=ru&amp;find_url=http%3A%2F%2Fwww.doshcolniki.ru%2F%25&amp;find_url_exact_match=Y&amp;set_filter=Y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doshcolniki.ru/mypage/profile.php" TargetMode="External"/><Relationship Id="rId277" Type="http://schemas.openxmlformats.org/officeDocument/2006/relationships/hyperlink" Target="http://www.doshcolniki.ru/bitrix/admin/hit_list.php?lang=ru&amp;find_url=http%3A%2F%2Fwww.doshcolniki.ru%2Fmypage%2Fprofile.php%25&amp;find_url_exact_match=Y&amp;set_filter=Y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doshcolniki.ru/" TargetMode="External"/><Relationship Id="rId280" Type="http://schemas.openxmlformats.org/officeDocument/2006/relationships/hyperlink" Target="http://www.doshcolniki.ru/bitrix/admin/hit_list.php?lang=ru&amp;find_url=http%3A%2F%2Fwww.doshcolniki.ru%2Findex.php%25&amp;find_url_exact_match=Y&amp;set_filter=Y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doshcolniki.ru/auth/" TargetMode="External"/><Relationship Id="rId283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www.doshcolniki.ru%2Fauth%2F%25+~http%3A%2F%2Fwww.doshcolniki.ru%2Fauth%2F&amp;find_show=F&amp;find_section_exact_match=Y&amp;set_filter=Y" TargetMode="External"/><Relationship Id="rId284" Type="http://schemas.openxmlformats.org/officeDocument/2006/relationships/hyperlink" Target="http://www.doshcolniki.ru/bitrix/admin/hit_list.php?lang=ru&amp;find_url=http%3A%2F%2Fwww.doshcolniki.ru%2Fauth%2F%25&amp;find_url_exact_match=Y&amp;set_filter=Y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www.doshcolniki.ru/auth/" TargetMode="External"/><Relationship Id="rId287" Type="http://schemas.openxmlformats.org/officeDocument/2006/relationships/hyperlink" Target="http://www.doshcolniki.ru/bitrix/admin/hit_list.php?lang=ru&amp;find_url=http%3A%2F%2Fwww.doshcolniki.ru%2Fauth%2Findex.php%25&amp;find_url_exact_match=Y&amp;set_filter=Y" TargetMode="External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hyperlink" Target="http://www.doshcolniki.ru/club/group/search/" TargetMode="External"/><Relationship Id="rId291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www.doshcolniki.ru%2Fclub%2Fgroup%2Fsearch%2F%25+~http%3A%2F%2Fwww.doshcolniki.ru%2Fclub%2Fgroup%2Fsearch%2F&amp;find_show=F&amp;find_section_exact_match=Y&amp;set_filter=Y" TargetMode="External"/><Relationship Id="rId292" Type="http://schemas.openxmlformats.org/officeDocument/2006/relationships/hyperlink" Target="http://www.doshcolniki.ru/bitrix/admin/hit_list.php?lang=ru&amp;find_url=http%3A%2F%2Fwww.doshcolniki.ru%2Fclub%2Fgroup%2Fsearch%2F%25&amp;find_url_exact_match=Y&amp;set_filter=Y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doshcolniki.ru/club/group/search/index.php" TargetMode="External"/><Relationship Id="rId295" Type="http://schemas.openxmlformats.org/officeDocument/2006/relationships/hyperlink" Target="http://www.doshcolniki.ru/bitrix/admin/hit_list.php?lang=ru&amp;find_url=http%3A%2F%2Fwww.doshcolniki.ru%2Fclub%2Fgroup%2Fsearch%2Findex.php%25&amp;find_url_exact_match=Y&amp;set_filter=Y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www.doshcolniki.ru/mypage/" TargetMode="External"/><Relationship Id="rId298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www.doshcolniki.ru%2Fmypage%2F%25+~http%3A%2F%2Fwww.doshcolniki.ru%2Fmypage%2F&amp;find_show=F&amp;find_section_exact_match=Y&amp;set_filter=Y" TargetMode="External"/><Relationship Id="rId299" Type="http://schemas.openxmlformats.org/officeDocument/2006/relationships/hyperlink" Target="http://www.doshcolniki.ru/bitrix/admin/hit_list.php?lang=ru&amp;find_url=http%3A%2F%2Fwww.doshcolniki.ru%2Fmypage%2F%25&amp;find_url_exact_match=Y&amp;set_filter=Y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doshcolniki.ru/" TargetMode="External"/><Relationship Id="rId302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doshcolniki.ru%2F%25+~http%3A%2F%2Fdoshcolniki.ru%2F&amp;find_show=F&amp;find_section_exact_match=Y&amp;set_filter=Y" TargetMode="External"/><Relationship Id="rId303" Type="http://schemas.openxmlformats.org/officeDocument/2006/relationships/hyperlink" Target="http://www.doshcolniki.ru/bitrix/admin/hit_list.php?lang=ru&amp;find_url=http%3A%2F%2Fdoshcolniki.ru%2F%25&amp;find_url_exact_match=Y&amp;set_filter=Y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doshcolniki.ru/forum/" TargetMode="External"/><Relationship Id="rId306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doshcolniki.ru%2Fforum%2F%25+~http%3A%2F%2Fdoshcolniki.ru%2Fforum%2F&amp;find_show=F&amp;find_section_exact_match=Y&amp;set_filter=Y" TargetMode="External"/><Relationship Id="rId307" Type="http://schemas.openxmlformats.org/officeDocument/2006/relationships/hyperlink" Target="http://www.doshcolniki.ru/bitrix/admin/hit_list.php?lang=ru&amp;find_url=http%3A%2F%2Fdoshcolniki.ru%2Fforum%2F%25&amp;find_url_exact_match=Y&amp;set_filter=Y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doshcolniki.ru/" TargetMode="External"/><Relationship Id="rId310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www.doshcolniki.ru%2F%25+~http%3A%2F%2Fwww.doshcolniki.ru%2F&amp;find_show=F&amp;find_section_exact_match=Y&amp;set_filter=Y" TargetMode="External"/><Relationship Id="rId311" Type="http://schemas.openxmlformats.org/officeDocument/2006/relationships/hyperlink" Target="http://www.doshcolniki.ru/bitrix/admin/hit_list.php?lang=ru&amp;find_url=http%3A%2F%2Fwww.doshcolniki.ru%2F%25&amp;find_url_exact_match=Y&amp;set_filter=Y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www.doshcolniki.ru/mypage/profile.php" TargetMode="External"/><Relationship Id="rId314" Type="http://schemas.openxmlformats.org/officeDocument/2006/relationships/hyperlink" Target="http://www.doshcolniki.ru/bitrix/admin/hit_list.php?lang=ru&amp;find_url=http%3A%2F%2Fwww.doshcolniki.ru%2Fmypage%2Fprofile.php%25&amp;find_url_exact_match=Y&amp;set_filter=Y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doshcolniki.ru/" TargetMode="External"/><Relationship Id="rId317" Type="http://schemas.openxmlformats.org/officeDocument/2006/relationships/hyperlink" Target="http://www.doshcolniki.ru/bitrix/admin/hit_list.php?lang=ru&amp;find_url=http%3A%2F%2Fwww.doshcolniki.ru%2Findex.php%25&amp;find_url_exact_match=Y&amp;set_filter=Y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www.doshcolniki.ru/auth/" TargetMode="External"/><Relationship Id="rId320" Type="http://schemas.openxmlformats.org/officeDocument/2006/relationships/hyperlink" Target="http://www.doshcolniki.ru/bitrix/admin/visit_section_list.php?lang=ru&amp;find_date1=01.09.2009&amp;find_date2=18.05.2010&amp;find_section_exact_match=N&amp;filter=Y&amp;set_filter=Y&amp;find_diagram_type=COUNTER&amp;find_section=http%3A%2F%2Fwww.doshcolniki.ru%2Fauth%2F%25+~http%3A%2F%2Fwww.doshcolniki.ru%2Fauth%2F&amp;find_show=F&amp;find_section_exact_match=Y&amp;set_filter=Y" TargetMode="External"/><Relationship Id="rId321" Type="http://schemas.openxmlformats.org/officeDocument/2006/relationships/hyperlink" Target="http://www.doshcolniki.ru/bitrix/admin/hit_list.php?lang=ru&amp;find_url=http%3A%2F%2Fwww.doshcolniki.ru%2Fauth%2F%25&amp;find_url_exact_match=Y&amp;set_filter=Y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www.doshcolniki.ru/auth/" TargetMode="External"/><Relationship Id="rId324" Type="http://schemas.openxmlformats.org/officeDocument/2006/relationships/hyperlink" Target="http://www.doshcolniki.ru/bitrix/admin/hit_list.php?lang=ru&amp;find_url=http%3A%2F%2Fwww.doshcolniki.ru%2Fauth%2Findex.php%25&amp;find_url_exact_match=Y&amp;set_filter=Y" TargetMode="External"/><Relationship Id="rId325" Type="http://schemas.openxmlformats.org/officeDocument/2006/relationships/image" Target="media/image1.png"/><Relationship Id="rId326" Type="http://schemas.openxmlformats.org/officeDocument/2006/relationships/image" Target="media/image14.png"/><Relationship Id="rId327" Type="http://schemas.openxmlformats.org/officeDocument/2006/relationships/hyperlink" Target="http://www.doshcolniki.ru/club/group/search/index.php?page=group&amp;group_id=17" TargetMode="External"/><Relationship Id="rId328" Type="http://schemas.openxmlformats.org/officeDocument/2006/relationships/hyperlink" Target="http://www.doshcolniki.ru/club/group/search/index.php?page=group&amp;group_id=17" TargetMode="External"/><Relationship Id="rId329" Type="http://schemas.openxmlformats.org/officeDocument/2006/relationships/image" Target="media/image15.jpeg"/><Relationship Id="rId330" Type="http://schemas.openxmlformats.org/officeDocument/2006/relationships/hyperlink" Target="http://www.doshcolniki.ru/club/group/search/index.php?page=group&amp;group_id=5" TargetMode="External"/><Relationship Id="rId331" Type="http://schemas.openxmlformats.org/officeDocument/2006/relationships/hyperlink" Target="http://www.doshcolniki.ru/club/group/search/index.php?page=group&amp;group_id=5" TargetMode="External"/><Relationship Id="rId332" Type="http://schemas.openxmlformats.org/officeDocument/2006/relationships/image" Target="media/image16.jpeg"/><Relationship Id="rId333" Type="http://schemas.openxmlformats.org/officeDocument/2006/relationships/hyperlink" Target="http://www.doshcolniki.ru/club/group/search/index.php?page=group&amp;group_id=11" TargetMode="External"/><Relationship Id="rId334" Type="http://schemas.openxmlformats.org/officeDocument/2006/relationships/hyperlink" Target="http://www.doshcolniki.ru/club/group/search/index.php?page=group&amp;group_id=11" TargetMode="External"/><Relationship Id="rId335" Type="http://schemas.openxmlformats.org/officeDocument/2006/relationships/image" Target="media/image17.jpeg"/><Relationship Id="rId336" Type="http://schemas.openxmlformats.org/officeDocument/2006/relationships/hyperlink" Target="http://www.doshcolniki.ru/club/group/search/index.php?page=group&amp;group_id=20" TargetMode="External"/><Relationship Id="rId337" Type="http://schemas.openxmlformats.org/officeDocument/2006/relationships/hyperlink" Target="http://www.doshcolniki.ru/club/group/search/index.php?page=group&amp;group_id=20" TargetMode="External"/><Relationship Id="rId338" Type="http://schemas.openxmlformats.org/officeDocument/2006/relationships/image" Target="media/image14.png"/><Relationship Id="rId339" Type="http://schemas.openxmlformats.org/officeDocument/2006/relationships/hyperlink" Target="http://www.doshcolniki.ru/club/group/search/index.php?page=group&amp;group_id=19" TargetMode="External"/><Relationship Id="rId340" Type="http://schemas.openxmlformats.org/officeDocument/2006/relationships/hyperlink" Target="http://www.doshcolniki.ru/club/group/search/index.php?page=group&amp;group_id=19" TargetMode="External"/><Relationship Id="rId341" Type="http://schemas.openxmlformats.org/officeDocument/2006/relationships/image" Target="media/image14.png"/><Relationship Id="rId342" Type="http://schemas.openxmlformats.org/officeDocument/2006/relationships/hyperlink" Target="http://www.doshcolniki.ru/club/group/search/index.php?page=group&amp;group_id=15" TargetMode="External"/><Relationship Id="rId343" Type="http://schemas.openxmlformats.org/officeDocument/2006/relationships/hyperlink" Target="http://www.doshcolniki.ru/club/group/search/index.php?page=group&amp;group_id=15" TargetMode="External"/><Relationship Id="rId344" Type="http://schemas.openxmlformats.org/officeDocument/2006/relationships/image" Target="media/image14.png"/><Relationship Id="rId345" Type="http://schemas.openxmlformats.org/officeDocument/2006/relationships/hyperlink" Target="http://www.doshcolniki.ru/club/group/search/index.php?page=group&amp;group_id=18" TargetMode="External"/><Relationship Id="rId346" Type="http://schemas.openxmlformats.org/officeDocument/2006/relationships/hyperlink" Target="http://www.doshcolniki.ru/club/group/search/index.php?page=group&amp;group_id=18" TargetMode="External"/><Relationship Id="rId347" Type="http://schemas.openxmlformats.org/officeDocument/2006/relationships/image" Target="media/image18.jpeg"/><Relationship Id="rId348" Type="http://schemas.openxmlformats.org/officeDocument/2006/relationships/hyperlink" Target="http://www.doshcolniki.ru/club/group/search/index.php?page=group&amp;group_id=10" TargetMode="External"/><Relationship Id="rId349" Type="http://schemas.openxmlformats.org/officeDocument/2006/relationships/hyperlink" Target="http://www.doshcolniki.ru/club/group/search/index.php?page=group&amp;group_id=10" TargetMode="External"/><Relationship Id="rId350" Type="http://schemas.openxmlformats.org/officeDocument/2006/relationships/image" Target="media/image14.png"/><Relationship Id="rId351" Type="http://schemas.openxmlformats.org/officeDocument/2006/relationships/hyperlink" Target="http://www.doshcolniki.ru/club/group/search/index.php?page=group&amp;group_id=13" TargetMode="External"/><Relationship Id="rId352" Type="http://schemas.openxmlformats.org/officeDocument/2006/relationships/hyperlink" Target="http://www.doshcolniki.ru/club/group/search/index.php?page=group&amp;group_id=13" TargetMode="External"/><Relationship Id="rId353" Type="http://schemas.openxmlformats.org/officeDocument/2006/relationships/image" Target="media/image19.jpeg"/><Relationship Id="rId354" Type="http://schemas.openxmlformats.org/officeDocument/2006/relationships/hyperlink" Target="http://www.doshcolniki.ru/club/group/search/index.php?page=group&amp;group_id=16" TargetMode="External"/><Relationship Id="rId355" Type="http://schemas.openxmlformats.org/officeDocument/2006/relationships/hyperlink" Target="http://www.doshcolniki.ru/club/group/search/index.php?page=group&amp;group_id=16" TargetMode="External"/><Relationship Id="rId356" Type="http://schemas.openxmlformats.org/officeDocument/2006/relationships/image" Target="media/image20.jpeg"/><Relationship Id="rId357" Type="http://schemas.openxmlformats.org/officeDocument/2006/relationships/hyperlink" Target="http://www.doshcolniki.ru/club/group/search/index.php?page=group&amp;group_id=14" TargetMode="External"/><Relationship Id="rId358" Type="http://schemas.openxmlformats.org/officeDocument/2006/relationships/hyperlink" Target="http://www.doshcolniki.ru/club/group/search/index.php?page=group&amp;group_id=14" TargetMode="External"/><Relationship Id="rId359" Type="http://schemas.openxmlformats.org/officeDocument/2006/relationships/image" Target="media/image21.jpeg"/><Relationship Id="rId360" Type="http://schemas.openxmlformats.org/officeDocument/2006/relationships/hyperlink" Target="http://www.doshcolniki.ru/club/group/search/index.php?page=group&amp;group_id=3" TargetMode="External"/><Relationship Id="rId361" Type="http://schemas.openxmlformats.org/officeDocument/2006/relationships/hyperlink" Target="http://www.doshcolniki.ru/club/group/search/index.php?page=group&amp;group_id=3" TargetMode="External"/><Relationship Id="rId362" Type="http://schemas.openxmlformats.org/officeDocument/2006/relationships/image" Target="media/image22.jpeg"/><Relationship Id="rId363" Type="http://schemas.openxmlformats.org/officeDocument/2006/relationships/hyperlink" Target="http://www.doshcolniki.ru/club/group/search/index.php?page=group&amp;group_id=12" TargetMode="External"/><Relationship Id="rId364" Type="http://schemas.openxmlformats.org/officeDocument/2006/relationships/hyperlink" Target="http://www.doshcolniki.ru/club/group/search/index.php?page=group&amp;group_id=12" TargetMode="External"/><Relationship Id="rId365" Type="http://schemas.openxmlformats.org/officeDocument/2006/relationships/image" Target="media/image23.jpeg"/><Relationship Id="rId366" Type="http://schemas.openxmlformats.org/officeDocument/2006/relationships/hyperlink" Target="http://www.doshcolniki.ru/club/group/search/index.php?page=group&amp;group_id=4" TargetMode="External"/><Relationship Id="rId367" Type="http://schemas.openxmlformats.org/officeDocument/2006/relationships/hyperlink" Target="http://www.doshcolniki.ru/club/group/search/index.php?page=group&amp;group_id=4" TargetMode="External"/><Relationship Id="rId368" Type="http://schemas.openxmlformats.org/officeDocument/2006/relationships/hyperlink" Target="http://www.doshcolniki.ru/" TargetMode="External"/><Relationship Id="rId369" Type="http://schemas.openxmlformats.org/officeDocument/2006/relationships/hyperlink" Target="http://www.doshcolniki.ru/vote/" TargetMode="External"/><Relationship Id="rId370" Type="http://schemas.openxmlformats.org/officeDocument/2006/relationships/footer" Target="footer1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1:00Z</dcterms:created>
  <dc:creator>User</dc:creator>
  <dc:description/>
  <cp:keywords/>
  <dc:language>en-US</dc:language>
  <cp:lastModifiedBy>User</cp:lastModifiedBy>
  <cp:lastPrinted>2010-05-20T10:34:00Z</cp:lastPrinted>
  <dcterms:modified xsi:type="dcterms:W3CDTF">2010-09-23T06:38:00Z</dcterms:modified>
  <cp:revision>6</cp:revision>
  <dc:subject/>
  <dc:title/>
</cp:coreProperties>
</file>